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7775575" cy="10691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немецкому языку разработана для обучения учащихся на  уровне основного общего образования Муниципального бюджетного общеобразовательного учреждения «Казацкая средняя общеобразовательная школа» Красногвардейского района Белгород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оставлена с учетом  требований </w:t>
      </w:r>
      <w:r>
        <w:rPr>
          <w:rStyle w:val="Dash041e005f0431005f044b005f0447005f043d005f044b005f0439005f005fchar1char1"/>
          <w:sz w:val="28"/>
          <w:szCs w:val="28"/>
        </w:rPr>
        <w:t>федерального государственного образовательного стандарта основного общего образования по немецкому языку,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сновной образовательной программы основного общего образования Муниципального общеобразовательного учреждения «Казацкая средняя общеобразовательная школа» Красногвардейского района Белгородской област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немецкому языку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ика примерных рабочих программ: (Немецкий язык. Второй иностранный язык. Сборник рабочих программ. Предметные линии «Горизонты». 5-11 классы. Предметная линия учебников «Горизонты». 5-9 классы. Предметная линия учебных пособий «Горизонты». 10-11 классы. Базовый и углубленный уровни: учеб. Пособие для общеобразоват. организаций / [М.М. Аверин, Е.Ю. Гуцалюк, Е.Р. Харченко и др.] – М.: Просвеще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.- 176 с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по учебным предметам (Иностранный язык 5-9 классы.- М.: Просвещение, 2010 (Стандарты второго поколения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в  соответствии с авторской 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торскую программу внесены следующи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ей программе уменьшено количество часов с 68 до 34 часов в год  согласно учебного плана МБОУ «Казацкая СОШ».  В связи, с чем внесены изменения в разделы «Календарно-тематическое план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8"/>
        <w:gridCol w:w="3904"/>
        <w:gridCol w:w="1696"/>
        <w:gridCol w:w="1495"/>
        <w:gridCol w:w="1428"/>
      </w:tblGrid>
      <w:tr>
        <w:trPr>
          <w:trHeight w:val="416" w:hRule="atLeast"/>
        </w:trPr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539" w:hRule="atLeast"/>
        </w:trPr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ennenlernen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ne Klasse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Tiere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ирода. Проблемы экологии. Защита окружающей среды. Климат, погод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leine Pause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in Schultag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доровый образ жизни: режим труда и отдыха, спорт, питание. 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obbys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Досуг и увлечения (чтение, кино, театр и др.). Виды отдыха, путешествия. Транспорт. Покупки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Mei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amili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s kostet d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Поку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oße Pa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09"/>
        <w:gridCol w:w="3572"/>
        <w:gridCol w:w="1695"/>
        <w:gridCol w:w="1693"/>
        <w:gridCol w:w="1602"/>
      </w:tblGrid>
      <w:tr>
        <w:trPr>
          <w:trHeight w:val="415" w:hRule="atLeast"/>
        </w:trPr>
        <w:tc>
          <w:tcPr>
            <w:tcW w:w="10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3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562" w:hRule="atLeast"/>
        </w:trPr>
        <w:tc>
          <w:tcPr>
            <w:tcW w:w="1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Mein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Zuhause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Межличностные взаимоотношения в семье, со сверстниками.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Das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schmeckt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gut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Здоровый образ жизни: режим труда и отдыха, спорт, питание.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Freizeit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Досуг и увлечения (чтение, кино, театр и др.). Виды отдыха, путешествия. Транспорт. Покупки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Kleine Pause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вторе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Das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sieht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gut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aus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Межличностные взаимоотношения в семье, со сверстникам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нешность и черты характера человек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>Partys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/>
              <w:t>Досуг и увлечения (чтение, кино, театр и др.). Виды отдыха, путешествия. Транспорт. Покупки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Meine </w:t>
            </w:r>
            <w:r>
              <w:rPr>
                <w:rFonts w:eastAsia="Times New Roman"/>
                <w:b/>
              </w:rPr>
              <w:t>S</w:t>
            </w:r>
            <w:r>
              <w:rPr>
                <w:rFonts w:eastAsia="Times New Roman"/>
                <w:b/>
                <w:lang w:val="en-US"/>
              </w:rPr>
              <w:t xml:space="preserve">tadt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Ferien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oße 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8"/>
        <w:gridCol w:w="3904"/>
        <w:gridCol w:w="1696"/>
        <w:gridCol w:w="1495"/>
        <w:gridCol w:w="1428"/>
      </w:tblGrid>
      <w:tr>
        <w:trPr>
          <w:trHeight w:val="415" w:hRule="atLeast"/>
        </w:trPr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4" w:hRule="atLeast"/>
        </w:trPr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a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eri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i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la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reundschaf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жличностные взаимоотношения в семье, со сверстниками. Внешность и черты характера человек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leine Pause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Bild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u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Tö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Zusammenlebe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s gefällt mir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личностные взаимоотношения в семье, со сверстниками. Внешность и черты характера человека.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Mehr üb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mi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 Школьное образование, школьная жизнь, изучаемые предметы и отношение к ним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oße Pa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8"/>
        <w:gridCol w:w="3904"/>
        <w:gridCol w:w="1696"/>
        <w:gridCol w:w="1495"/>
        <w:gridCol w:w="1428"/>
      </w:tblGrid>
      <w:tr>
        <w:trPr>
          <w:trHeight w:val="418" w:hRule="atLeast"/>
        </w:trPr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323" w:hRule="atLeast"/>
        </w:trPr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itness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und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Sport</w:t>
            </w:r>
            <w:r>
              <w:rPr>
                <w:rFonts w:eastAsia="Times New Roman"/>
                <w:b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Здоровый образ жизни: режим труда и отдыха, спорт, питание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stau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образование, школьная жизнь, изучаемые предметы и отношение к ним. Переписка с зарубежными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se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es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leine Pause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erlin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Lu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e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mwe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Проблемы экологии. Защита окружающей среды. Климат, погода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eis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he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bschiedspar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суг и увлечения (чтение, кино, театр и др.). Виды отдыха, путешествия. Транспорт. Покупки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oße Pau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вторение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1" w:leader="none"/>
        </w:tabs>
        <w:spacing w:lineRule="auto" w:line="240" w:before="0" w:after="0"/>
        <w:ind w:right="26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8"/>
        <w:gridCol w:w="3904"/>
        <w:gridCol w:w="1696"/>
        <w:gridCol w:w="1495"/>
        <w:gridCol w:w="1428"/>
      </w:tblGrid>
      <w:tr>
        <w:trPr>
          <w:trHeight w:val="415" w:hRule="atLeast"/>
        </w:trPr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562" w:hRule="atLeast"/>
        </w:trPr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Beru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ohn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 и коммуникации (пресса)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Zukun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эк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, со сверстниками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ss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: режим труда и отдыха, спорт, питание.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Gu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esseru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: режим труда и отдыха, спорт, питание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oliti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lan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r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. Проблемы экологии. Защита окружающей среды. Климат, погода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he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: режим труда и отдыха, спорт, питание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pas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: режим труда и отдыха, спорт, питание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echni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е образование, школьная жизнь, изучаемые предметы и отношение к 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ностранного языка в планах на будущее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u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r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Grünes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B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922" w:leader="none"/>
          <w:tab w:val="left" w:pos="2765" w:leader="none"/>
          <w:tab w:val="left" w:pos="4339" w:leader="none"/>
          <w:tab w:val="left" w:pos="5663" w:leader="none"/>
          <w:tab w:val="left" w:pos="7003" w:leader="none"/>
          <w:tab w:val="left" w:pos="8256" w:leader="none"/>
        </w:tabs>
        <w:spacing w:lineRule="auto" w:line="240"/>
        <w:ind w:left="36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мецкий язык как второй иностранный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Личностные результат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едметн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</w:t>
        <w:softHyphen/>
        <w:t>ной позиции в восприятии мира, в развитии национального са</w:t>
        <w:softHyphen/>
        <w:t>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мирование и совершенствование иноязычной комму</w:t>
        <w:softHyphen/>
        <w:t>никативной компетенции; расширение и систематизация знаний о языке, расширение лингвистического кругозора и лексическо</w:t>
        <w:softHyphen/>
        <w:t>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остижение допорогового уровня иноязычной коммуни</w:t>
        <w:softHyphen/>
        <w:t>кативной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здание основы для формирования интереса к совершен</w:t>
        <w:softHyphen/>
        <w:t>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</w:t>
        <w:softHyphen/>
        <w:t>нию иностранного языка как средства получения информации, позволяющей расширять свои знания в других предметных об</w:t>
        <w:softHyphen/>
        <w:t>лас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 коммуникатив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о есть владение вторым иностранным языком как средством общения)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ечевая компетен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едующих видах речевой деятель</w:t>
        <w:softHyphen/>
        <w:t xml:space="preserve">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начинать, вести/поддерживать и заканчивать раз</w:t>
        <w:softHyphen/>
        <w:t>личные виды диалогов в стандартных ситуациях общения, со</w:t>
        <w:softHyphen/>
        <w:t>блюдая нормы речевого этикета, при необходимости переспра</w:t>
        <w:softHyphen/>
        <w:t>шивая, уточня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сспрашивать собеседника и отвечать на его во</w:t>
        <w:softHyphen/>
        <w:t>просы, высказывая своё мнение, просьбу, отвечать на предло</w:t>
        <w:softHyphen/>
        <w:t>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</w:t>
        <w:softHyphen/>
        <w:t>сах и планах на будущ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</w:t>
        <w:softHyphen/>
        <w:t>ля,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</w:t>
        <w:softHyphen/>
        <w:t>сложных аутентичных аудио- и видеотекстов, относящихся к раз</w:t>
        <w:softHyphen/>
        <w:t>ным коммуникативным типам речи (сообщение/интерв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с по</w:t>
        <w:softHyphen/>
        <w:t>ниманием основ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</w:t>
        <w:softHyphen/>
        <w:t>ного перевода, языковой догадки, в том числе с опорой на пер</w:t>
        <w:softHyphen/>
        <w:t>вый иностранный язык), а также справ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с выборочным пониманием нужной/интересующе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</w:t>
        <w:softHyphen/>
        <w:t>общ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Языковая компетен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 и действиями с ни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правил написания изучен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е произношение и различение на слух всех зву</w:t>
        <w:softHyphen/>
        <w:t>ков второго иностранного языка; соблюдение правильного уда</w:t>
        <w:softHyphen/>
        <w:t>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ритмико-интонационных особенностей пред</w:t>
        <w:softHyphen/>
        <w:t>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изученных лексиче</w:t>
        <w:softHyphen/>
        <w:t>ских единиц (слов в их основных значениях, словосочетаний, реплик-клише речевого этик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 (аффикса</w:t>
        <w:softHyphen/>
        <w:t>ция, словосложение, конверс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явлений многозначности слов второго ино</w:t>
        <w:softHyphen/>
        <w:t>странного языка, синонимии, антонимии и лексической соче</w:t>
        <w:softHyphen/>
        <w:t>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сновных морфологи</w:t>
        <w:softHyphen/>
        <w:t>ческих форм и синтаксических конструкций второго иностранно</w:t>
        <w:softHyphen/>
        <w:t>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второго иностранного, первого иностранного и русского язы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</w:t>
        <w:softHyphen/>
        <w:t>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</w:t>
        <w:softHyphen/>
        <w:t>лее распространённой оценочной лексики), принятых в стра</w:t>
        <w:softHyphen/>
        <w:t>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употребительной фоновой лексики и реалий стра</w:t>
        <w:softHyphen/>
        <w:t>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важности владения несколькими иностран</w:t>
        <w:softHyphen/>
        <w:t>ными языками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, быта, куль</w:t>
        <w:softHyphen/>
        <w:t>туры стран второго изучаемого иностранного языка, о всемир</w:t>
        <w:softHyphen/>
        <w:t>но известных достопримечательностях, выдающихся людях и их вкладе в мировую куль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омпенсаторн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</w:t>
        <w:softHyphen/>
        <w:t>ностей, переспроса, словарных замен, жестов, ми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Б. В познаватель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равнивать языковые явления родного и изучае</w:t>
        <w:softHyphen/>
        <w:t>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приёмами работы с текстом: умение пользовать</w:t>
        <w:softHyphen/>
        <w:t>ся определённой стратегией чтения/аудирования в зависимо</w:t>
        <w:softHyphen/>
        <w:t>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изучаемо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справочным материалом (грамматиче</w:t>
        <w:softHyphen/>
        <w:t>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целостном полиязычном, поликультур</w:t>
        <w:softHyphen/>
        <w:t>ном мире,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</w:t>
        <w:softHyphen/>
        <w:t>ристических поездках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взаимопонимания в процессе устного и письмен</w:t>
        <w:softHyphen/>
        <w:t>ного общения с носителями иностранного языка, установления меж</w:t>
        <w:softHyphen/>
        <w:t>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Г. 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знакомству с образцами художественного творчества на втором иностранном языке и средствами изучае</w:t>
        <w:softHyphen/>
        <w:t>мого второго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чувства прекрасного при знакомстве с образца</w:t>
        <w:softHyphen/>
        <w:t>ми живописи, музыки, литературы стран изучаемых иностран</w:t>
        <w:softHyphen/>
        <w:t>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Д. В трудовой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ционально планировать свой учебный труд и ра</w:t>
        <w:softHyphen/>
        <w:t xml:space="preserve">ботать в соответствии с намеченным план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Е. В физической сфере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вести здоровый образ жизни (режим труда и от</w:t>
        <w:softHyphen/>
        <w:t>дыха, питание, спорт, фитне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right="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диалогической речи в рамках изучаемого предметного содержания речи: умений вести диалоги разного характера – этикетный диалог в ситуации бытового общения (приветствовать, прощаться, узнавать, как дела, знакомиться, расспрашивать о возрасте), диалог-расспрос (о домашних животных, о семье, о хобби, о любимых и нелюбимых школьных предметах), диалог – побуждение к действию (приглашение пойти в кино), диалог-обмен мнениями (о необходимости карманных денег) и комбинированный диалог (о школьном д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не менее 3 реплик со стороны каждого учащегося. Продолжительность диалога – до 2,5-3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(монологическая речь)</w:t>
      </w:r>
    </w:p>
    <w:p>
      <w:pPr>
        <w:pStyle w:val="Normal"/>
        <w:spacing w:lineRule="auto" w:line="240" w:before="0" w:after="0"/>
        <w:ind w:right="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строить связные высказывания о себе, своей семье, друзьях, о школьных уроках, о распорядке дня, о своем хобби, о домашних животных, о карманных деньгах с использованием основных коммуникативных типов речи (повествование, описание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).</w:t>
      </w:r>
    </w:p>
    <w:p>
      <w:pPr>
        <w:pStyle w:val="Normal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от 8-10 фраз. Продолжительность монологического высказывания – 1,5-2 минуты.</w:t>
      </w:r>
    </w:p>
    <w:p>
      <w:pPr>
        <w:pStyle w:val="Normal"/>
        <w:spacing w:lineRule="auto" w:line="240" w:before="0" w:after="0"/>
        <w:ind w:right="1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аутентичных аудиотекстов, содержащих наряду с изученными и некоторое количество незнакомых языковых явлений,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>: прагматические, информа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текстов</w:t>
      </w:r>
      <w:r>
        <w:rPr>
          <w:rFonts w:cs="Times New Roman" w:ascii="Times New Roman" w:hAnsi="Times New Roman"/>
          <w:sz w:val="24"/>
          <w:szCs w:val="24"/>
        </w:rPr>
        <w:t>: высказывания собеседников в ситуациях повседневного общения, сообщение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ов для аудирования – до 1,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>: публицистические, прагматические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ипы текстов</w:t>
      </w:r>
      <w:r>
        <w:rPr>
          <w:rFonts w:cs="Times New Roman" w:ascii="Times New Roman" w:hAnsi="Times New Roman"/>
          <w:sz w:val="24"/>
          <w:szCs w:val="24"/>
        </w:rPr>
        <w:t>: статья, интервью, объявление, сообщение в чате, стихотворение и др. Чтение с пониманием основного содержания осуществляется на неслож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 - до 5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Normal"/>
        <w:spacing w:lineRule="auto" w:line="240" w:before="0" w:after="0"/>
        <w:ind w:right="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с выборочным пониманием нужной/ интересующей/ запрашиваемой инфор- мации осуществляется на несложных аутентичных текстах, содержащих некоторое количество незнакомых языковых явлений. Объем текста для чтения – до 200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писание всех букв алфавита, основных буквосочетаний (ei, äu, eu, ck, st, sp, ch, sch, tsch), написание имен существительных с заглавной буквы, функции букв h, e в качестве знаков долготы, правильное написание изученных слов. Правильное использование знаков препинания (точки, вопросительного и восклицательного знака) после порядковых числительных, в конц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19"/>
        <w:ind w:left="0" w:right="249" w:hanging="0"/>
        <w:jc w:val="both"/>
        <w:rPr/>
      </w:pPr>
      <w:r>
        <w:rPr>
          <w:sz w:val="24"/>
          <w:szCs w:val="24"/>
        </w:rPr>
        <w:t xml:space="preserve">- Различения на слух в потоке речи всех звуков немецкого языка и навыки их адекватного произношения (без фонематических ошибок, ведущих к сбою в коммуникации: </w:t>
      </w:r>
      <w:r>
        <w:rPr>
          <w:spacing w:val="2"/>
          <w:sz w:val="24"/>
          <w:szCs w:val="24"/>
        </w:rPr>
        <w:t>со</w:t>
      </w:r>
      <w:r>
        <w:rPr>
          <w:sz w:val="24"/>
          <w:szCs w:val="24"/>
        </w:rPr>
        <w:t>блюдение долготы и краткости гласных, твердый приступ, оглушение согласных в конце слога / слова, отсутствие смягчения согласных перед гласными перед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яда).</w:t>
      </w:r>
    </w:p>
    <w:p>
      <w:pPr>
        <w:pStyle w:val="Style19"/>
        <w:tabs>
          <w:tab w:val="clear" w:pos="708"/>
          <w:tab w:val="left" w:pos="922" w:leader="none"/>
        </w:tabs>
        <w:ind w:left="0" w:right="255" w:hanging="0"/>
        <w:jc w:val="both"/>
        <w:rPr/>
      </w:pPr>
      <w:r>
        <w:rPr>
          <w:sz w:val="24"/>
          <w:szCs w:val="24"/>
        </w:rPr>
        <w:t>-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9"/>
        <w:tabs>
          <w:tab w:val="clear" w:pos="708"/>
          <w:tab w:val="left" w:pos="922" w:leader="none"/>
        </w:tabs>
        <w:ind w:left="0" w:right="250" w:hanging="0"/>
        <w:jc w:val="both"/>
        <w:rPr/>
      </w:pPr>
      <w:r>
        <w:rPr>
          <w:sz w:val="24"/>
          <w:szCs w:val="24"/>
        </w:rPr>
        <w:t>- Навыки распознавания и употребления в речи лексических единиц, обслуживающих ситуации общения в рамках изученной тематики, оценочной лексики, реплик-клише речевого этикета, характерных для культуры немецкоязычных стран в объеме примерно 300 единиц (приветствия, обращения к сверстнику, взрослым; термины родства, обозначение возраста, профессии, названия качеств человека, названия животных, цветов, континентов и частей света; названия школьных принадлежностей, школьных предметов, обозначения занятий подростков в школе и на досуге, описание распорядка дня, названия месяцев, дней недели, времени суток, расписание уроков, хобби, названия валюты, выражения для беседы с продавцом (например, в магази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цтоваров).</w:t>
      </w:r>
    </w:p>
    <w:p>
      <w:pPr>
        <w:pStyle w:val="Style19"/>
        <w:tabs>
          <w:tab w:val="clear" w:pos="708"/>
          <w:tab w:val="left" w:pos="922" w:leader="none"/>
        </w:tabs>
        <w:ind w:left="0" w:right="253" w:hanging="0"/>
        <w:jc w:val="both"/>
        <w:rPr/>
      </w:pPr>
      <w:r>
        <w:rPr>
          <w:sz w:val="24"/>
          <w:szCs w:val="24"/>
        </w:rPr>
        <w:t>- Навыки распознавания и употребления в речи интернационализмов (das Kino, der Sport, die Musik и др.) и заимствований из английского языка (das Hobby, das Skateboard, der DVD-Player).</w:t>
      </w:r>
    </w:p>
    <w:p>
      <w:pPr>
        <w:pStyle w:val="Style19"/>
        <w:tabs>
          <w:tab w:val="clear" w:pos="708"/>
          <w:tab w:val="left" w:pos="922" w:leader="none"/>
        </w:tabs>
        <w:ind w:left="0" w:right="249" w:hanging="0"/>
        <w:jc w:val="both"/>
        <w:rPr/>
      </w:pPr>
      <w:r>
        <w:rPr>
          <w:sz w:val="24"/>
          <w:szCs w:val="24"/>
        </w:rPr>
        <w:t>- Основные способы словообразования: аффиксация (суффиксы существительных -</w:t>
      </w:r>
      <w:r>
        <w:rPr>
          <w:i/>
          <w:sz w:val="24"/>
          <w:szCs w:val="24"/>
        </w:rPr>
        <w:t>er</w:t>
      </w:r>
      <w:r>
        <w:rPr>
          <w:sz w:val="24"/>
          <w:szCs w:val="24"/>
        </w:rPr>
        <w:t xml:space="preserve">, -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ung, -ik, -ie</w:t>
      </w:r>
      <w:r>
        <w:rPr>
          <w:sz w:val="24"/>
          <w:szCs w:val="24"/>
        </w:rPr>
        <w:t>; суффиксы прилагательных -</w:t>
      </w:r>
      <w:r>
        <w:rPr>
          <w:i/>
          <w:sz w:val="24"/>
          <w:szCs w:val="24"/>
        </w:rPr>
        <w:t>iv, -isch, -lich</w:t>
      </w:r>
      <w:r>
        <w:rPr>
          <w:sz w:val="24"/>
          <w:szCs w:val="24"/>
        </w:rPr>
        <w:t xml:space="preserve">; отрицательный префикс </w:t>
      </w:r>
      <w:r>
        <w:rPr>
          <w:i/>
          <w:sz w:val="24"/>
          <w:szCs w:val="24"/>
        </w:rPr>
        <w:t>un</w:t>
      </w:r>
      <w:r>
        <w:rPr>
          <w:sz w:val="24"/>
          <w:szCs w:val="24"/>
        </w:rPr>
        <w:t>-; суффиксы числительных -</w:t>
      </w:r>
      <w:r>
        <w:rPr>
          <w:i/>
          <w:sz w:val="24"/>
          <w:szCs w:val="24"/>
        </w:rPr>
        <w:t>te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ste</w:t>
      </w:r>
      <w:r>
        <w:rPr>
          <w:sz w:val="24"/>
          <w:szCs w:val="24"/>
        </w:rPr>
        <w:t>), словосложение (Haustier, Lieblingsfach, Wochentag), кон- версия (leben – das Leben, tanzen – der Tanz). Лекс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та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9"/>
        <w:tabs>
          <w:tab w:val="clear" w:pos="708"/>
          <w:tab w:val="left" w:pos="922" w:leader="none"/>
        </w:tabs>
        <w:ind w:left="0" w:right="251" w:hanging="0"/>
        <w:jc w:val="both"/>
        <w:rPr/>
      </w:pPr>
      <w:r>
        <w:rPr>
          <w:sz w:val="24"/>
          <w:szCs w:val="24"/>
        </w:rPr>
        <w:t>- Навыки распознавания и употребления в речи нераспространенных и распространенных прос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9"/>
        <w:tabs>
          <w:tab w:val="clear" w:pos="708"/>
          <w:tab w:val="left" w:pos="922" w:leader="none"/>
        </w:tabs>
        <w:ind w:left="0" w:right="256" w:hanging="0"/>
        <w:jc w:val="both"/>
        <w:rPr/>
      </w:pPr>
      <w:r>
        <w:rPr>
          <w:sz w:val="24"/>
          <w:szCs w:val="24"/>
        </w:rPr>
        <w:t>-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19"/>
        <w:tabs>
          <w:tab w:val="clear" w:pos="708"/>
          <w:tab w:val="left" w:pos="922" w:leader="none"/>
        </w:tabs>
        <w:ind w:left="0" w:right="246" w:hanging="0"/>
        <w:jc w:val="both"/>
        <w:rPr/>
      </w:pPr>
      <w:r>
        <w:rPr>
          <w:sz w:val="24"/>
          <w:szCs w:val="24"/>
        </w:rPr>
        <w:t>- Навыки распознавания и употребления в речи существительных в единственном и множественном числе в именительном и винительном падежах; с определенным, неопределенным и нулевым артиклем; местоимений (личных и притяжательных); количественных и порядковых числительных от 1 до 1000; глаголов в настоящем времени (Präsens), глаголов с изменяемой корневой гласной (fahren, lesen, essen, helfen, sprechen, sehen) и отделяемой приставкой (fernsehen, mitkommen, abholen, anfangen), модальных глаголов (können, mögen); предлогов (in, an, aus, am, von … bi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9"/>
        <w:tabs>
          <w:tab w:val="clear" w:pos="708"/>
          <w:tab w:val="left" w:pos="922" w:leader="none"/>
        </w:tabs>
        <w:ind w:left="0" w:right="250" w:hanging="0"/>
        <w:jc w:val="both"/>
        <w:rPr/>
      </w:pPr>
      <w:r>
        <w:rPr>
          <w:sz w:val="24"/>
          <w:szCs w:val="24"/>
        </w:rPr>
        <w:t xml:space="preserve">- Умение осуществлять межличностное и межкультурное общение, используя знания о национально-культурных особенностях своей страны и немецкоязычных стран, полученные на уроках немецкого языка и в процессе изучения других предметов (знания межпредметного характера). </w:t>
      </w:r>
    </w:p>
    <w:p>
      <w:pPr>
        <w:pStyle w:val="Style19"/>
        <w:tabs>
          <w:tab w:val="clear" w:pos="708"/>
          <w:tab w:val="left" w:pos="922" w:leader="none"/>
        </w:tabs>
        <w:ind w:left="640" w:right="250" w:hanging="0"/>
        <w:jc w:val="both"/>
        <w:rPr/>
      </w:pPr>
      <w:r>
        <w:rPr>
          <w:sz w:val="24"/>
          <w:szCs w:val="24"/>
        </w:rPr>
        <w:t>Это предполаг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ми о символике стран, говорящих на немец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ми о реалиях немецкоязычных стран: традициях (проведение свободного времени, посещение кружков и секций, зарабатывание карманных денег, семейные и национальные праздники и т. д.), распространенных образцов фольклора (стихи, считалки, песни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ями о сходстве и различиях в традициях своей страны и стран изучаемо- го языка; об особенностях образа жизни, быта, культуры (система школьного образования, достопримечательности) немецкоязы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м распознавать и употреблять в устной и письменной речи в ситуациях фор- мального и неформального общения основные нормы речевого этикета, принятые в странах изучаемого языка (формулы приветствия и прощания в Германии, Австрии и Швейца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м ориентироваться в неслож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, просить повторить, уточняя значение незнаком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качестве опоры при порождении собственных высказываний ключе- вые слова, план к тексту, тематический словарь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на основе заголовка, предварительно поставлен- ных вопросов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адываться о значении незнакомых слов по контексту, по используемым собеседником жестам и мимике, по сходству с русским и англий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: поиск и выделение нужной информации, обобщение, со- кращение, создание второго текста по аналогии, заполнение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разными источниками на иностранном языке: справочными материалами, словарями, Интернет-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работать в классе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ключевые слова и социокультурные реалии в работе над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антизировать слова на основе языковой дог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ловообразовательный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2" w:leader="none"/>
        </w:tabs>
        <w:spacing w:lineRule="auto" w:line="235" w:before="2" w:after="200"/>
        <w:ind w:left="-69"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мецкий язык как второй иностранны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</w:t>
        <w:softHyphen/>
        <w:t>тельности: аудировании, говорении, чтении и пись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</w:t>
        <w:softHyphen/>
        <w:t>тическими, фонетическими и орфографическими средствами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</w:t>
        <w:softHyphen/>
        <w:t>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</w:t>
        <w:softHyphen/>
        <w:t>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содержательной линией является формирование и развитие коммуникативной компетенции в совокупности с ре</w:t>
        <w:softHyphen/>
        <w:t>чевой и языковой компетенцией. Уровень развития коммуни</w:t>
        <w:softHyphen/>
        <w:t>кативной компетенции выявляет уровень овладения речевыми навыками и языковыми средствами второго иностранного язы</w:t>
        <w:softHyphen/>
        <w:t>ка на данном этапе обучения, а также уровень развития ком</w:t>
        <w:softHyphen/>
        <w:t>пенсаторных навыков, необходимых при овладении вторым иностранным языком. В свою очередь, развитие коммуника</w:t>
        <w:softHyphen/>
        <w:t>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жличностные взаимоотношения в семье, со сверстни</w:t>
        <w:softHyphen/>
        <w:t>ками. Внешность и черты характер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Здоровый образ жизни: режим труда и отдыха, спорт, пи</w:t>
        <w:softHyphen/>
        <w:t>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ир профессий. Проблемы выбора профессии. Роль ино</w:t>
        <w:softHyphen/>
        <w:t>странного языка в планах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рода. Проблемы экологии. Защита окружающей сре</w:t>
        <w:softHyphen/>
        <w:t>ды. Климат, по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ды речевой деятельности/ Коммуникативные ум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овор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</w:t>
        <w:softHyphen/>
        <w:t>ми. Объём диалога от 3 реплик (5—7 классы) до 4—5 реплик (8—9 классы) со стороны каждого учащегося. Продолжитель</w:t>
        <w:softHyphen/>
        <w:t>ность диалога 1,5—2 минуты (9 клас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</w:t>
        <w:softHyphen/>
        <w:t>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прагматические, публицист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ообщение, рассказ, диалог-интервью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лным пониманием содержания предпо</w:t>
        <w:softHyphen/>
        <w:t>лагает понимание речи учителя и одноклассников на уро</w:t>
        <w:softHyphen/>
        <w:t>ке, а также понимание несложных текстов, построенных на полностью знакомом учащимся языковом материале или со</w:t>
        <w:softHyphen/>
        <w:t>держащих некоторые незнакомые слова. Время звучания тек</w:t>
        <w:softHyphen/>
        <w:t>ста — до 1 мину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 Время звучания текстов — до 1,5 мину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выборочным пониманием предполагает умение выделить необходимую информацию в одном или не</w:t>
        <w:softHyphen/>
        <w:t>скольких аутентичных коротких текстах прагматического ха</w:t>
        <w:softHyphen/>
        <w:t>рактера, опуская избыточную информацию. Время звучания текстов — до 1,5 мину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аутентичные тексты разных жан</w:t>
        <w:softHyphen/>
        <w:t>ров и стилей с различной глубиной и точностью проникнове</w:t>
        <w:softHyphen/>
        <w:t>ния в их содержание (в зависимости от коммуникативной за</w:t>
        <w:softHyphen/>
        <w:t>дачи): с пониманием основного содержания (ознакомительное чтение); с полным пониманием содержания (изучающее чте</w:t>
        <w:softHyphen/>
        <w:t>ние); с выборочным пониманием необходимой информации (просмотровое/поисковое чт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научно-популярные, публицистические, ху</w:t>
        <w:softHyphen/>
        <w:t>дожественные, прагмат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татья, интервью, рассказ, объявление, ре</w:t>
        <w:softHyphen/>
        <w:t>цепт, меню, проспект, реклама, песня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основного содержания текста осущест</w:t>
        <w:softHyphen/>
        <w:t>вляется на несложных аутентичных материалах с ориентацией на выделенное в программе предметное содержание, включаю</w:t>
        <w:softHyphen/>
        <w:t>щих некоторое количество незнакомых слов. Объём текстов для чтения — 600—700 с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</w:t>
        <w:softHyphen/>
        <w:t>го перевода) и оценки полученной информации. Объём текста для чтения — около 50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выборочным пониманием предполагает умение просмотреть аутентичный текст или несколько коротких тек</w:t>
        <w:softHyphen/>
        <w:t xml:space="preserve">стов и выбрать необходимую информацию. Объём текста для чтения — около 350 слов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 для их дальнейшего использова</w:t>
        <w:softHyphen/>
        <w:t>ния в собственных высказы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ём рождения и други</w:t>
        <w:softHyphen/>
        <w:t>ми праздниками, выражать пожелания (объёмом 30—40 слов, включая адре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несложные анкеты в форме, принятой в стра</w:t>
        <w:softHyphen/>
        <w:t>нах изучаемого языка (указывать имя, фамилию, пол, граждан</w:t>
        <w:softHyphen/>
        <w:t>ство, адре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зарубежному другу с опорой на об</w:t>
        <w:softHyphen/>
        <w:t>разец (сообщать краткие сведения о себе; запрашивать анало</w:t>
        <w:softHyphen/>
        <w:t>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Языковые знания и навы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</w:t>
        <w:softHyphen/>
        <w:t>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ффиксац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ung (die Lösung, die Ver</w:t>
        <w:softHyphen/>
        <w:t>einigung); -keit (die Feindlichkeit); -heit (die Einheit); -schaft (die Gesellschaft); -um (das Datum); -or (der Doktor); -ik (die Mathe</w:t>
        <w:softHyphen/>
        <w:t>matik); -e (die Liebe), -er (der Wissenschaftler); -ie (die Biologie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ig (wichtig); -lieh (glcklich); -isch (typisch); -los (arbeitslos); -sam (langsam); -bar (wunderbar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 xml:space="preserve">un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Ungн ck, ungн cklich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vor- (der Vor</w:t>
        <w:softHyphen/>
        <w:t>ort, vorbereiten); mit- (die Mitverantwortung, mitspielen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яемы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тделяемы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авк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м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авок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 w:eastAsia="ru-RU"/>
        </w:rPr>
        <w:t>erz hlen, wegwer</w:t>
        <w:softHyphen/>
        <w:t>fe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ловослож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ое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rbeitszimm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прилага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unkelbla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llblo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remdsprac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chwimmhal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нверсия (переход одной части речи в другую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la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un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rn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националь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Glob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ompu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</w:t>
        <w:softHyphen/>
        <w:t>ставления о синонимии, антонимии, лексической сочетаемо</w:t>
        <w:softHyphen/>
        <w:t>сти, многозн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овыми грамматическими явл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спространённые и распространённые пред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личные предло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ar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omm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глагол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e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ю</w:t>
        <w:softHyphen/>
        <w:t xml:space="preserve">щими после себя дополнен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обстоятельство места при отве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h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Ich hänge das Bild an die Wand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beginnen, raten, vorhabe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ющи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Infinitiv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удительные предложения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!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ипы вопросительных предло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ch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a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v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hnacht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инитивн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m ... zu (Er lernt Deutsch, um deutsche Bü cher zu lesen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о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nn, darum, deshalb (Ihm gefällt das Dorfleben, denn er kann hier viel Zeit in der frischen Luft verbringen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o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д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Er sagt, dass er gut in Mathe ist);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l, da (Er hat heute keine Zeit, weil er viele Hausaufgaben machen muss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ны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ом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 (Wenn du Lust hast, komm zu mir zu Besuch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l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achd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s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придаточными цели (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a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oh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абые и 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a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komm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ahr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g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ы с отделяемыми и неотделяемыми приставк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fa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schrei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е форм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ass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ные нареч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вратные глаголы в основных временных форм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zi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asc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 требующи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гов,  требу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ия: личные, притяжательные, неопределён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j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niem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lusquam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требление его в речи при согласо</w:t>
        <w:softHyphen/>
        <w:t>вании времё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и порядковые числи</w:t>
        <w:softHyphen/>
        <w:t>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ностях своей страны и страны/стран изучаемого языка, по</w:t>
        <w:softHyphen/>
        <w:t>лученные на уроках второго иностранного языка и в процессе изучения других предметов (знания межпредметного характе</w:t>
        <w:softHyphen/>
        <w:t>ра). Это предполагает овлад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ми о социокультурном портрете стран, говоря</w:t>
        <w:softHyphen/>
        <w:t>щих на изучаемом иностранном языке, их символике и куль</w:t>
        <w:softHyphen/>
        <w:t>турном насле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ой фоновой лексикой и реалиями страны изучаемого языка: традициями (в питании, проведении выход</w:t>
        <w:softHyphen/>
        <w:t>ных дней, основных национальных праздников), распростра</w:t>
        <w:softHyphen/>
        <w:t>нёнными образцами фолькл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</w:t>
        <w:softHyphen/>
        <w:t>изведениях художественной литературы на изучаемом ино</w:t>
        <w:softHyphen/>
        <w:t>странном язы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м распознавать и употреблять в устной и письмен</w:t>
        <w:softHyphen/>
        <w:t>ной речи в ситуациях формального и неформального общения основные нормы речевого этикета, принятые в странах изучае</w:t>
        <w:softHyphen/>
        <w:t>мого языка (реплики-клише, наиболее распространённую оце</w:t>
        <w:softHyphen/>
        <w:t>ночную лексик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ми представлять родную страну и культуру на ино</w:t>
        <w:softHyphen/>
        <w:t>странном языке; оказывать помощь зарубежным гостям в на</w:t>
        <w:softHyphen/>
        <w:t>шей стране в ситуациях повседнев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енсаторные ум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качестве опоры при порождении соб</w:t>
        <w:softHyphen/>
        <w:t>ственных высказываний ключевые слова, план к тексту, тема</w:t>
        <w:softHyphen/>
        <w:t>тический словарь ит. 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ся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прослушанным и письменным текстом: извлече</w:t>
        <w:softHyphen/>
        <w:t>ние основной информации, извлечение запрашиваемой или нуж</w:t>
        <w:softHyphen/>
        <w:t>ной информации, извлечение полной и точ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работать, рационально организовывая свой труд в классе и дом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ециальные учебны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ся 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ловообразовательный анализ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 использовать пере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и толковым словар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ематическое планирование, в том числе </w:t>
      </w:r>
      <w:r>
        <w:rPr>
          <w:b/>
          <w:bCs/>
          <w:sz w:val="24"/>
          <w:szCs w:val="24"/>
        </w:rPr>
        <w:t xml:space="preserve">с учетом программы воспитания </w:t>
      </w:r>
      <w:r>
        <w:rPr>
          <w:b/>
          <w:sz w:val="24"/>
          <w:szCs w:val="24"/>
        </w:rPr>
        <w:t>с указанием количества часов, отводимых на освоение каждой темы.</w:t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56"/>
        <w:shd w:fill="FFFFFF" w:val="clear"/>
        <w:spacing w:before="0" w:after="0"/>
        <w:ind w:left="-568" w:firstLine="56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Основные направления и ценностные основы воспитания и социализации учащихся</w:t>
      </w:r>
    </w:p>
    <w:p>
      <w:pPr>
        <w:pStyle w:val="C56"/>
        <w:shd w:fill="FFFFFF" w:val="clear"/>
        <w:spacing w:before="0" w:after="0"/>
        <w:ind w:left="-568" w:firstLine="568"/>
        <w:jc w:val="both"/>
        <w:rPr>
          <w:color w:val="000000"/>
        </w:rPr>
      </w:pPr>
      <w:r>
        <w:rPr>
          <w:rStyle w:val="C4"/>
          <w:color w:val="000000"/>
        </w:rPr>
        <w:t>Организация воспитания и социализации учащихся на уроках немецкого языка осуществляется по следующим направлениям: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4"/>
          <w:color w:val="000000"/>
        </w:rPr>
        <w:t>1.Воспитание гражданственности,  уважения к правам, свободам и обязанностям человека. Воспитание толерантного отношения к другой культуре, языку.</w:t>
      </w:r>
    </w:p>
    <w:p>
      <w:pPr>
        <w:pStyle w:val="C56"/>
        <w:shd w:fill="FFFFFF" w:val="clear"/>
        <w:spacing w:before="0" w:after="0"/>
        <w:ind w:left="-568" w:firstLine="568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Ценности: </w:t>
      </w:r>
      <w:r>
        <w:rPr>
          <w:rStyle w:val="C7"/>
          <w:i/>
          <w:iCs/>
          <w:color w:val="000000"/>
        </w:rPr>
        <w:t>любовь к родине, к своему народу, свобода и ответственность, толерантное отношение к языку и культуре Германии</w:t>
      </w:r>
      <w:r>
        <w:rPr>
          <w:rStyle w:val="C4"/>
          <w:i/>
          <w:color w:val="000000"/>
        </w:rPr>
        <w:t>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4"/>
          <w:color w:val="000000"/>
        </w:rPr>
        <w:t>2.Воспитание нравственных чувств, достойного отношения к семье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Ценности: </w:t>
      </w:r>
      <w:r>
        <w:rPr>
          <w:rStyle w:val="C7"/>
          <w:i/>
          <w:iCs/>
          <w:color w:val="000000"/>
        </w:rPr>
        <w:t>любовь к семье, забота о старших и младших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4"/>
          <w:color w:val="000000"/>
        </w:rPr>
        <w:t>3. Воспитание трудолюбия, творческой активности, сознательного отношения к учебе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Ценности: </w:t>
      </w:r>
      <w:r>
        <w:rPr>
          <w:rStyle w:val="C7"/>
          <w:i/>
          <w:iCs/>
          <w:color w:val="000000"/>
        </w:rPr>
        <w:t>трудолюбие; творчество; познание; бережливость</w:t>
      </w:r>
      <w:r>
        <w:rPr>
          <w:rStyle w:val="C4"/>
          <w:i/>
          <w:color w:val="000000"/>
        </w:rPr>
        <w:t>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4"/>
          <w:color w:val="000000"/>
        </w:rPr>
        <w:t>4. Формирование ценностного отношения к здоровью и здоровому образу жизни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Ценности: </w:t>
      </w:r>
      <w:r>
        <w:rPr>
          <w:rStyle w:val="C7"/>
          <w:i/>
          <w:iCs/>
          <w:color w:val="000000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C19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4"/>
          <w:color w:val="000000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C67"/>
        <w:shd w:fill="FFFFFF" w:val="clear"/>
        <w:spacing w:before="0" w:after="0"/>
        <w:ind w:left="-568" w:firstLine="568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Ценности: </w:t>
      </w:r>
      <w:r>
        <w:rPr>
          <w:rStyle w:val="C7"/>
          <w:i/>
          <w:iCs/>
          <w:color w:val="000000"/>
        </w:rPr>
        <w:t>жизнь, бережное отношение к природе, к животным, растениям</w:t>
      </w:r>
    </w:p>
    <w:p>
      <w:pPr>
        <w:pStyle w:val="ListParagraph"/>
        <w:tabs>
          <w:tab w:val="clear" w:pos="708"/>
          <w:tab w:val="left" w:pos="922" w:leader="none"/>
        </w:tabs>
        <w:ind w:left="212" w:right="258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tabs>
          <w:tab w:val="clear" w:pos="708"/>
          <w:tab w:val="left" w:pos="922" w:leader="none"/>
        </w:tabs>
        <w:ind w:left="640" w:right="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3119"/>
        <w:gridCol w:w="581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бочей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28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Kennenlernen (Знакомств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овать людей. Представляться и называть адрес проживания. Заполнять анкету. Произносить имя по буквам. Говорить, что нрави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этикетный диалог в ситуации бытового общения (приветствовать, прощаться, узнавать, как дела, знакомиться, расспрашивать о возраст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и адекватно произносить все звуки немецкого языка. Соблюдать правильное ударение в словах и фразах, интонацию в цел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глаголы heiвen, wohnen,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, sein в утвердительных и вопросительных предложениях в первом, втором лице и вежливой форм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исать по образцу сообщения в чате. Читать и воспринимать на слух наименования достопримечательностей и формулы приветствия немецкоязыч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известные глаголы в правильной форме в утвердительных и вопросительных предложениях, определённые и неопределённые артикли в единственном числе, притяжательные местоимения mein, dein, числительные (количественные от 1 до 1000) остроенные на изученном языковом материале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уг и увлечения (чтение, кино, театр и др.). Виды отдыха, путешествия. Транспорт. Покупк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Hobbys (Увлечен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Was kostet das? (Сколько это стоит?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19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19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этикетный диалог в ситуации бытового общения (приветствовать, прощаться, узнавать, как дела, знакомиться, расспрашивать о возраст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немец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грамматические иг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, что учащиеся умеют, а что нет. Договариваться о встрече. Спрашивать разрешения, используя модальные глаголы. Понимать на слух речь учителя, высказывания одноклассников. Читать предложения с правильным фразовым и логическим удар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инимать на слух страноведческую информацию о семьях в Германии Вести диалоги на основе изученного языкового материала (называть цену, спрашивать, сколько стоит, говорить, что нравится, что нет, что бы учащиеся хотели купить, о карманных деньгах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Große Pause (Большая перемен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тексты рифмовок. Понимать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или невербально реагировать на услыша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фразах, интонацию в целом. Употреблять известные глаголы в правильной форме в утвердительных и вопросительных предложениях, определённые и неопределённые артикли в единственном числе, притяжательные местоимения mein, dein, числительные (количественные от 1 до 1000)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вслух небольшие тексты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указанием времени, соблюдая правильный порядок слов и используя временные предлог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: режим труда и отдыха, спорт, пит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ein Schultag (Мой школьный день)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и адекватно произносить все звуки немецкого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исать по образцу сообщения в ча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инимать на слух наименования достопримечательностей и формулы приветствия немецкоязычных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(о том, какие школьные предметы нравятся, какие не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онимать и составлять своё расписание уроков с указанием дней недели и времени. Понимать на слух речь учителя, одноклассников и небольшие доступные тексты аудиозаписей, построенные на изученном языковом материале, находить запрашиваемую информацию. Вербально или невербально реагировать на услышанное. Соблюдать правильное ударение в словах и фразах, интонацию в целом. Воспринимать на слух и выразительно читать стихотворение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eine Klasse (Мой класс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этикетный диалог в ситуации бытового общения (приветствовать, прощаться, узнавать, как дела, знакомиться, расспрашивать о возраст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исать по образцу сообщения в чате. Читать и воспринимать на слух наименования достопримечательностей и формулы приветствия немецкоязычных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-расспрос (о том, какие школьные предметы нравятся, какие не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фамилии по буквам. Выразительно читать вслух небольшие тексты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оизводить наизусть стихотворение. Играть в грамматические игры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ine Familie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ебольшой рассказ о себе, своём друге с опорой на образец. Соблюдать правильное ударение в словах и фразах, интонацию в целом. Употреблять известные глаголы в правильной форме в утвердительных и вопросительных предложениях, определённые и неопределённые артикли в единственном числе, притяжательные местоимения mein, dein, числительные (количественные от 1 до 1000) 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вслух небольшие тексты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или невербально реагировать на услышанное. Соблюдать правильное ударение в словах и фразах, интонацию в целом. Воспринимать на слух и выразительно читать стихотвор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указанием времени, соблюдая правильный порядок слов и используя временные предлог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. Проблемы экологии. Защита окружающей среды. Климат, по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Tiere (Животны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екст о животных. Писать с опорой на образец небольшой рассказ о себе, своих игрушках, о том, что учащиеся умеют дела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животных. Называть цвета. Соблюдать правильное ударение в словах и фразах, интонацию в целом. Проводить в классе интервью о любимых животных и делать сообщения на основе собранного материала. Употреблять существительные в винительном падеже и существительные во множественном числе, задавать вопросы без вопросительного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оизводить наизусть стихотворение. Играть в грамматические игры. Произносить слова и предложения, эмоционально окрашивая свою речь. Воспринимать на слух тексты аудиозаписей, вербально или невербально реагировать на услышанное. Создавать страноведческий проект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Kleine Pause (Маленьк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 слух и адекватно произносить все звуки немецкого языка. Соблюдать правильное ударение в словах и фразах, интонацию в цел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, построенные на изученном языковом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е. Писать небольшой рассказ о себе, своём друге с опорой на образец. Соблюдать правильное ударение в словах и фразах, интонацию в целом. Употреблять известные глаголы в правильной форме в утвердительных и вопросительных предлож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с указанием времени, соблюдая правильный порядок слов и используя временные предло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и находить запрашиваемую информацию. Читать тексты с полным пониманием, используя слова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воспринимать на слух, понимать комикс и разыгрывать похожие ситуации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22" w:leader="none"/>
        </w:tabs>
        <w:autoSpaceDE w:val="false"/>
        <w:spacing w:lineRule="auto" w:line="235" w:before="2" w:after="0"/>
        <w:ind w:right="25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87"/>
        <w:gridCol w:w="3260"/>
        <w:gridCol w:w="5295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бочей программ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19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 Выдающиеся люди их вклад в науку и мировую куль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Zuhaus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 Мой до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ieh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gu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Выглядит хорош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диалог-расспрос о местонахождении предметов. Описывать картинки, используя предлоги, управляющие дательным и винительным падежами. Называть прилагательные, обозначающие эмоциональное состояние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ть анкету (формуляр). Говорить о работе по дому. Воспринимать на слух и воспроизводить песню, различать оттенки настро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аудиотексты, построенные на знаком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фразах, интонацию в целом. Спрягать известные глаголы и употреблять их в утвердительных и вопросительных предложениях; употреблять определённые, неопределённые и нулевые артикли, частицы ja — nein — doch, названия блю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и воспроизводить в речи оттенки чувств (дружелюбие, приветливость, злость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ять отрицание nicht или kein, предлоги времени im, um, am, модальный глагол wolle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ть в грамматические игры, работать в группах и парами. Тренировать эмоционально окрашенное произношение. Слушать и реагировать на услышанное, подбирая иллюстрации к услышанному. Называть даты рождения известных личностей, составлять вопросы о них, искать информацию о них в Интернете (проект). Составлять письменное высказывание о времени, проведённом в школ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ine Stadt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й гор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19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аудиотексты, построенные на знакомом материале. Соотносить аудиотекст и визуаль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объявления в газетах и находить нуж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ть на вопросы с новой лексикой и писать аналогичные вопросы. Оперировать активной лексикой в процессе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ём городе. Описывать иллюстрации. Запрашивать информацию о месте нахождения объекта, понимать ответ, а также самим объяснять дорогу. Читать и понимать электронное письмо, построенно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и понимать страноведческие тексты. Употреблять предлоги с дательным падежом mit, nach, aus, zu, von, be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поездку в Германию, Австрию и Швейцарию, используя интернетсайты, содержащие информацию о молодёжных турбазах в этих странах (проект). Слушать и понимать речь учителя, одноклассников и тексты аудиозаписей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открытку с места отдыха. Употреблять в речи изученный грамматический материал (прошедшее разговорное время Perfekt глаголов sein и haben; порядок слов: рамочная конструкция).</w:t>
            </w:r>
          </w:p>
        </w:tc>
      </w:tr>
      <w:tr>
        <w:trPr>
          <w:trHeight w:val="15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reize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Свободное врем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Party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ечерин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и разыгрывать диалоги на тему «Планирование свободного времен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диалоги о планировании свободного времени с опорой на образец. Соблюдать правильное ударение в словах и фразах, интонацию в целом. Проводить интервью о распорядке дня, записывать информацию и сообщения на основе собранного материала. Читать объявления в газетах и находить нуж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ть на вопросы с новой лексикой и писать аналогичные вопросы. Оперировать активной лексикой в процессе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ить о моде и одежде. Говорить о покуп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побудительные предложения по образц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и записывать отговорки. Читать и понимать текст, описывать людей, используя информацию из текста. Понимать на слух речь учителя, одноклассников и тексты аудиозаписей, построенные на изученном языковом материале, находить запрашиваемую информацию.  Воспринимать на слух, писать, читать и вести диалоги (приглашения на день рождения, планирование праздника, выбор подар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. Понимать на слух речь учителя, высказывания одноклассников. Читать объёмные тексты, находить нужную информацию. Соблюдать правильное ударение в словах и фразах, интонацию в целом. Писать приглашения и позд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песню. Аргументировать свои действия, употреблять сложносочинённые предложения, используя союз deshalb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Kleine Pause (Маленьк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, писать, читать и вести диалоги (приглашения на день рождения, планирование праздника, выбор подар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. Понимать на слух речь учителя, высказывания одноклассников. Читать объёмные тексты, находить нужную информацию. Соблюдать правильное ударение в словах и фразах, интонацию в целом. Писать приглашения и позд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и понимать песню. Аргументировать свои действия, употреблять сложносочинённые предложения, используя союз deshalb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проект — план праздника, обсуждать проекты в классе. Рассказывать о состоявшейся вечеринке, употребляя простое прошедшее время Prаteritum глаголов sein и haben. Рассказывать о событиях в прошлом, употребляя простое прошедшее время Prаteritum глаголов sein и haben и указания времени, связанные с прошлым: letztes Jahr, letzten Monat…Рассказывать о своём городе. Описывать иллюстрации. Описывать дорогу в шк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ть информацию о месте нахождения объекта, понимать ответ, а также самим объяснять дорогу. Читать и понимать электронное письмо, построенное на изученном языковом материале.Читать и понимать страноведческие тексты. Употреблять предлоги с дательным падежом mit, nach, aus, zu, von, bei. Читать с правильным фразовым и логическим ударением. Понимать на слух речь учителя, одноклассников и тексты аудиозаписей, построенные на изученном языковом материале. Говорить о событиях, произошедших ранее, употребляя прошедшее разговорное время Perfekt. Читать тексты и находить запрашиваемую информацию.</w:t>
            </w:r>
          </w:p>
        </w:tc>
      </w:tr>
      <w:tr>
        <w:trPr>
          <w:trHeight w:val="1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: режим труда и отдыха, спорт, пит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chmeck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gu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Это вкусн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трановедческого характера об особенностях национальной кухни, содержащий незнакомую лексику, и понимать его содержание с помощью картинок и вопросов. Рассказывать о своей национальной кух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ьное ударение в словах и фразах, интонацию в целом. Спрягать известные глаголы и употреблять их в утвердительных и вопросительных предложениях; употреблять определённые, неопределённые и нулевые артикли, частицы ja — nein — doch, названия блю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и воспроизводить в речи оттенки чувств (дружелюбие, приветливость, злость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ть диалоги на темы: «В школьной столовой», «В закусочной»Произносить по буквам названия месяцев и времён года. Рассказывать о занятиях в свободное время. Читать и сравнивать информацию о начале учебного года, оценках, о продолжительности каникул в немецкоязычных странах и своей стра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активной лексикой в процессе общения. Понимать на слух речь учителя, одноклассников и тексты аудиозаписей, построенные на изученном языковом материале, находить нужную информацию на слух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eri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икул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и на основе изученного языкового материала (планировать поездку, каникулы, приводя аргументы за и против). Читать и понимать страноведческий текст о путешествиях жителей немецкоязыч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знакомом языковом материале. Соотносить аудиотексты и визуальную информацию. Рассказывать о каникулах с опорой на иллюстрации. Читать и соотносить прочитанную информацию с иллюстративным и аудиоматериалом. Письменно составлять вопросы для викторины и отвечать на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, систематизировать и обобщать грамматические явления (прошедшее время глаголов с отделяемыми и неотделяемыми приставками). Читать и понимать страноведческий текст о Швейцарии, содержащий несколько незнакомых слов, о значении которых можно догадаться по контексту.</w:t>
            </w:r>
          </w:p>
        </w:tc>
      </w:tr>
      <w:tr>
        <w:trPr>
          <w:trHeight w:val="1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Große Pause (Больш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воспринимать на слух, понимать комикс и разыгрывать похожие ситуации. Дискутировать на предложенную тему и аргументировать свои высказывания, применять знания. Высказывать своё мнение, используя выражения ich glaube, vielleicht … . Воспринимать на слух и понимать диалог, содержащий большое количество качественных прилага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знакомом языковом материале. Соотносить аудиотексты и визуальную информацию. Письменно составлять вопросы для викторины и отвечать на них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58"/>
        <w:gridCol w:w="2219"/>
        <w:gridCol w:w="5296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/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бочей программ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a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eri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? (Как было на каникулах?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аникулах с опорой на иллюстрации. Читать и соотносить прочитанную информацию с иллюстративным и аудиоматериалом. Письменно составлять вопросы для викторины и отвечать на них. Находить, систематизировать и обобщать грамматические явления (прошедшее время глаголов с отделяемыми и неотделяемыми приставками). Читать и понимать страноведческий текст о Швейцарии, содержащий несколько незнакомых слов, о значении которых можно догадаться по контексту. Рассказывать о людях с опорой на иллюстрацию. Составлять и разыгрывать ди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надежды и желания, используя известные речевые образцы. Делать предположения, сообщать о чём либо, обосновывать что-либо, составлять план. Воспринимать на слух и понимать аудиотекст, содержащий придаточные предложения с союзом dass.</w:t>
            </w:r>
          </w:p>
        </w:tc>
      </w:tr>
      <w:tr>
        <w:trPr>
          <w:trHeight w:val="7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ei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ä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ои планы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надежды и желания, используя известные речевые образцы. Делать предположения, сообщать о чём либо, обосновывать что-либо, составлять план. Воспринимать на слух и понимать аудиотекст, содержащий придаточные предложения с союзом dass. Вести диалоги на тему «Мои мечты». Оперировать активной лексикой в процессе общения. Читать грамматический комментарий, делать выводы о порядке слов в придаточн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. Вербально реагировать на услышанное. Читать тексты и находить заданную информаци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 Школьное образование, школьная жизнь, изучаемые предметы и отношение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reundscha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Дружба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Zusammenleb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Совместное прожи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Mehr üb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mi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Больше обо мне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, составлять и разыгрывать диалоги по теме «Дружба». Просить/предлагать помощь. Сравнивать качественные прилагательные в немецком, английском и русском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ктивной лексикой в процессе общения, используя личные местоимения в дательном падеже. Понимать на слух речь учителя, одноклассников и тексты аудиозаписей, построенные на изученном языковом материале, выбирать при прослушивании нужную информацию. Описывать людей. Читать и понимать сообщения в чате, находить нужную информацию, давать советы о дружбе. Вписывать в таблицу прилагательные, характеризующие людей, и обсуждать их в классе. Обобщать грамматический материал о степенях сравнения прилагательных, писать сравнения. Соблюдать правильное ударение в словах и предложениях, интонацию в целом. Воспринимать на слух и делать комплименты. Воспринимать на слух песню, понимать её при помощи иллюстраций, определять порядок строф. Употреблять в речи отрицание nicht или kein, предлоги времени im, um, am, модальный глагол woll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ругом/подругой принести фотографии, составлять плакаты и рассказывать о своей дружбе (проект). Играть в алфавитную игру. Играть в грамматические игры, работать в группах и парах. Составлять диалоги с опорой на иллюстрации. Воспринимать на слух текст, подбирать иллюстрации к услышанному, выбирая подходящую информацию. Описывать человека, высказывая предположения о его занятиях в свободное время, опираясь на иллюстративный материал. Сравнивать услышанное со своими предполо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воспринимать на слух, понимать комикс и разыгрывать похожие ситуации. Дискутировать на предложенную тему и аргументировать свои высказывания, применять знания, приобретённые за год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Kleine Pause (Маленьк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ценки. Давать советы о том, как закончить спор и найти компромисс, используя модальные глаголы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n и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n. Понимать и инсценировать диалоги об эмоциональных состояниях. Читать, понимать содержание текста и интервью, отвечать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тексты и делать выводы об употреблении личных местоимений в дательном падеже. Говорить, что учащимся нравится, а что нет. Правильно вписывать окончания прилагательных при склонении. Применять знания склонения прилагательных в грамматической иг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Bild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u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Tö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Картинки и звуки) 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в речи модальные глаголы. Адекватно произносить заимствованные слова. Проводить интервью в классе об использовании электронных средств информации и коммуникации, на его основе составлять статистику и обсуждать её. Читать и понимать страноведческий текст о средствах информации в немецкоязычных странах. Писать текст на основе прочитанной информации о средствах информации и коммуникации в своей стране. Понимать на слух речь учителя, одноклассников и тексты аудиозаписей, построенные на изученном языковом материале, находить запрашиваемую информацию. Вербально реагировать на услышанное. Соблюдать правильное ударение в словах и предложениях, интонацию в целом. Инсценировать мини-диалоги, используя модальный глагол sollen и повелительное наклонение Imperativ. Употреблять речевой образец man darf/ man darf nicht.</w:t>
            </w:r>
          </w:p>
        </w:tc>
      </w:tr>
      <w:tr>
        <w:trPr>
          <w:trHeight w:val="11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 (чтение, кино, театр и др.). Виды отдыха, путешествия. Транспорт. Покупки. Внешность и черты характера человека.</w:t>
            </w:r>
          </w:p>
          <w:p>
            <w:pPr>
              <w:pStyle w:val="Heading1"/>
              <w:shd w:fill="FFFFFF" w:val="clear"/>
              <w:spacing w:before="0" w:after="19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 gefällt m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то мне нравит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еловека, высказывая предположения о его занятиях в свободное время, опираясь на иллюстративный материал. Сравнивать услышанное со своими предположениями. Употреблять в речи отрицание nicht или kein, предлоги времени im, um, am, модальный глагол woll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воспринимать на слух, понимать комикс и разыгрывать похожие ситуации. Дискутировать на предложенную тему и аргументировать свои высказывания, применять знания, приобретённые за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Große Pause (Больш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, находить запрашиваемую информацию. Вербально реагировать на услышанное. Соблюдать правильное ударение в словах и предложениях, интонацию в целом. Инсценировать мини-диалоги, используя модальный глагол sollen и повелительное наклонение Imperativ. Употреблять речевой образец man darf/ man darf nich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электронное письмо о проблемах отношений и давать советы, используя модальный глагол solle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идаточные предложения с союзом wenn. Узнавать на слух жанр телепередачи. Писать телепрограмму, работая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диалоги с помощью иллюстраций. Оперировать активной лексикой в процессе общения.</w:t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4"/>
        <w:gridCol w:w="3119"/>
        <w:gridCol w:w="581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/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бочей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: режим труда и отдыха, спорт, питани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itness und Sport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тне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спорте. Писать краткие истории и вопросы к интервью по иллюстрациям. Рассказывать о себе, используя лексику по теме. Воспринимать на слух и прогнозировать диалог по иллюстрациям и отдельным репли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тексты аудиозаписей, построенные на знакомом языковом материале. Соотносить аудиотексты и визуальную информацию. Читать, понимать и придумывать собственные отговорки и извинения. Читать и соотносить прочитанную информацию с визуальным рядом. Воспринимать на слух, понимать диалог о несчастном случа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систематизировать и обобщать грамматические явления (прошедшее время модальных глаголов). Читать и понимать страноведческий текст о спортивных кружках в немецкоязычных стран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есчастных случаях, произошедших с учащимися. Выполнять задания, направленные на тренировку памяти и внимания.</w:t>
            </w:r>
          </w:p>
        </w:tc>
      </w:tr>
      <w:tr>
        <w:trPr>
          <w:trHeight w:val="10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е образование, школьная жизнь, изучаемые предметы и отношение к ним. Переписка с зарубежными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ustaus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Обме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адиции школьного обмена в Германии и России. Оперировать активной лексикой в процессе общения. Читать грамматический комментарий, делать выводы о порядке слов в придаточн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тексты аудиозаписей, построенные на изученном языков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о реагировать на услышанное. Читать тексты и находить заданную информацию. Составлять диалоги, используя подходящие речевые образцы (успокоение, ободрение, утешение). Говорить о проблемах и находить пути их решения. Высказывать свои опасения и заботы, используя известные речевые образц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анкеты/личную информацию (записи в дневнике). Воспринимать на слух и понимать диалог — описание квартиры с предлогами места. Обобщать информацию о предлогах места и глаголах liegen — legen, stellen — stehen. Объяснять слова по-немецки. Читать и понимать записи в дневнике. Создавать проект о школьном обмене с Германие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 Выдающиеся люди их вклад в науку и мировую куль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se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es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Наши праздни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erlin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Lu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Берлинский возду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понимать диалог и текст о праздниках в немецкоязычных странах. Оперировать активной лексикой в процессе общения, использовать косвенный вопрос с вопросительным слов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ь учителя, одноклассников и тексты аудиозаписей, построенные на изученном языковом материале, находить нужную информацию на слух. Писать сообщения о праздниках в России. Читать и понимать аутентичные тексты, находить нужную информацию, отвечать на вопросы. Читать, понимать и отвечать на электронное письмо, рассказывая о праздниках на Роди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и возражать. Соблюдать правильное ударение в словах и предложениях, интонацию в целом. Делать сообщения, оформлять творческую работу о праздниках в Германии, Австрии, Швейцарии или России (проек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лексические и грамматические знания в игре. Готовиться к контролю устной речи. Составлять список советов по подготовке к контролю устной речи (проект). Рассказывать о себе, используя изученную лексику. Вербально реагировать в заданной ситуации. Рассматривать фотографии и соотносить их с аудиотекстом. Читать и понимать страноведческий текст о Берлине. Воспринимать на слух и понимать диалог о посещении музея. Воспринимать на слух и понимать отрывки из немецких песен, определять их исполн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сообщения о Берлинской стене. Проводить опрос в классе о том, какая музыка нравится учащимся. Вербально реагировать на услышанное. Соблюдать правильное ударение в словах и предложениях, интонацию в целом. Делать презентацию о Берлине, столице России или любимом городе учащихся (проект). Описывать маршрут, спрашивать, как пройти. Писать и инсценировать диалоги в ситуации «Ориентирование в го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помощи. Вежливо запрашивать информацию. Читать аутентичные тексты о культурных мероприятиях в Берлине. Планировать свободное время. Разыгрывать диалоги о покупке биле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Kleine Pause (Маленькая перемен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кстовый и иллюстративный материал, систематизировать лексику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активной лексикой в процессе общения. Понимать на слух речь учителя, высказывания однокласс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понимать диалог, записывать необходимую информацию в таблицу и обсуждать её в классе. Соблюдать правильное ударение в словах и предложениях, интонацию в целом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. Проблемы экологии. Защита окружающей среды. Климат, по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e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mwel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Мир и окружающий мир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том, где бы учащиеся хотели жить. Читать, воспринимать на слух и собирать информацию о погоде. Обсуждать погоду в своём городе, употребляя предложения с союзом wen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общение по радио о погоде. Обсуждать в классе, что можно сделать для охраны окружающей среды. Читать, понимать тексты об охране окружающей среды на интернет-форуме и давать сов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ложные существи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представлять информацию и иллюстративный материал на тему «Энергосбережение и охрана окружающей среды» (проект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eis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he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Путешествие по Рэйну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bschiedspart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Прощальная вечерин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страноведческий текст о междугородних поездах в Германии, составлять вопросы к нем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какой-либо город. Правильно употреблять в речи изученный грамматический материал (склонение прилагательных). Воспринимать на слух и понимать диалог о планах путеше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и инсценировать диалоги. Употреблять в речи предлоги места и направления. Планировать поездку (проект). Воспринимать на слух и разыгрывать диалоги о покупке билетов, используя вежливый переспро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своих предпочтениях и о том, что не нравится. Соглашаться и отклонять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понимать диалог, высказывать и аргументировать своё мнение. Читать тексты и находить запрашиваемую информацию. Читать и понимать страноведческий текст о мигран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высказывание, соблюдая правильный порядок слов с двумя дополнениями в дательном и винительном падеж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речь учителя, одноклассников и тексты аудиозаписей, построенные на изученном языковом материале. Воспринимать на слух песню, понимать и находить информацию о подар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краткие разговорные формы слов. Составлять план вечеринки. Планировать вечеринку, обсуждая меню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Große Pause (Большая пере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вторе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речевые образцы в ситуации «Прощание». Говорить о преимуществах и недостатках в заданн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иалог, используя визуальную опору. Воспринимать на слух, понимать и писать на разных языках пожелания на прощ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, дописывать историю по иллюстрациям, писать диалоги, готовиться к устному экзамену, употреблять в речи изученную грамматику, называть сложные существительные и их составные ча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45"/>
        <w:gridCol w:w="2977"/>
        <w:gridCol w:w="6095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/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бочей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 (на уровне учебных действий - предметных, личностных, метапредметных)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eruf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профессиях. Уточнять что-либо. Отвечать на вопросы анкеты. Говорить о своих слабых и сильных сторонах. Читать и соотносить прочитанную информацию с визуальным рядом. Читать и понимать страноведческий текст о профессиях. Проводить интервью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Wohne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Жиль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Zukunft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дуще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о, где учащиеся любят находиться. Понимать пословицы о порядке. Писать письмо в редакцию на тему «Уборка в комна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газетные объявления о продаже/аренде жилья. Высказывать желание или мнение. Понимать на слух аудиотексты, речь учителя и одноклассников. Вербально реагировать на услыша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и находить заданную информацию. Составлять рассказы о доме или квартире своей мечты, используя подходящие речевые образцы. Читать и анализировать грамматический комментарий об относительных придаточных предложениях с союзами was, wo, 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воспринимать на слух, понимать прогнозы. Устно составлять прогнозы на будущее. Понимать на слух речь учителя, одноклассников и тексты аудиозаписей, построенные на изученном языковом материале, находить нужную информацию на слух. Читать и понимать аутентичные тексты, находить нужную информацию, отвечать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будущем. Делать сообщения, оформлять творческую работу о городе будущего (проект)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ый образ жизни: режим труда и отдыха, спорт, пит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ss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Е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Gu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esseru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здоравливайте!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pas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Получать удовольств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ллюстрации. Заказывать еду. Выражать жалобу. Составлять диалоги в ситуации «В кафе». Читать и понимать текст о проблемах с весом. Воспринимать на слух и понимать диалоги о посещении кафе. Читать и понимать меню. Работать со словарё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ся на приём к врачу. Понимать на слух речь учителя, одноклассников и тексты аудиозаписей, построенные на изученном языковом материале, находить запрашиваем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роблемы со здоровьем. Писать и инсценировать диалоги в ситуации «У врача». Советовать кому-либо что-либ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о лекарствах, понимать инструкцию к применению лекарственных средств и отвечать на вопросы. Формулировать причину визита в ситуации «Посещение врач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чину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мнение и аргументировать его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, национальные праздники, знаменитые даты, традиции обыча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oliti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Политика и 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u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Grünes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B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тена-граница-Зеленый поя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доклад об избирательных правах молодёж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роект о политической жизни Германии, Австрии и Швейца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, понимать высказывания о праве на выборы, записывать и использовать необходимую информацию в докла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устный и письменный доклад о политическом устройстве немецкоязыч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ы страноведче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тексты на исторические 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рос об исторических событ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сторические события в Германии и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ект страноведческого характер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. Проблемы экологии. Защита окружающей среды. Климат, по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lan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r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Планета Зем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 об изменении кли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омнение и удивл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 проблемах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диалоги и говорить по теме «Сортировка мусор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текст о науке бионике, отвечать на вопросы. •Описывать иллюст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ссоциограммы и использовать их при подготовке устного высказывания. •Находить информацию на немецком языке о новейших экологических технологиях в Интернете. Уметь передавать чужую речь своими словами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Schönhei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Красо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нешность чело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своё м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ваться при покупке одеж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речь учителя, одноклассников и тексты аудиозаписей по теме «Внешность» и «Покупка одежд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газетные заметки о красоте и фитнесе, о конкурсе крас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и разыгрывать диалоги о внешности, характере и одежд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ллюст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ссоциограммы и использовать их при подготовке устного высказы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об экстремальных видах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ать кого-либ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о. Извлекать статистическую информацию из диаграммы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татистическую информ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понимать текст пес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дописывать диало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об экстремальных видах спорта и соотносить их с иллюстр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тервью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исьмо сверстника из Германии и писать на него отве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е образование, школьная жизнь, изучаемые предметы и отношение к 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echnik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озможности ро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 об истории робо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скуссию на заданную т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исьмо в редакцию. Указывать на выполнение каких-либо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и устно описывать один день, проведённый без использования электронных устрой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оследовательности событий в прош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интерв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тексты на исторические 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рос об исторических событ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сторические события в Германии и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ект страноведческого характер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19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25z1">
    <w:name w:val="WW8Num25z1"/>
    <w:qFormat/>
    <w:rPr>
      <w:rFonts w:ascii="Symbol" w:hAnsi="Symbol" w:eastAsia="Times New Roman" w:cs="Symbol"/>
      <w:w w:val="1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Style12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0" w:right="7" w:hanging="0"/>
      <w:jc w:val="both"/>
    </w:pPr>
    <w:rPr>
      <w:rFonts w:ascii="Times New Roman" w:hAnsi="Times New Roman" w:eastAsia="Times New Roman" w:cs="Times New Roman"/>
      <w:spacing w:val="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l">
    <w:name w:val="h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709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firstLine="709"/>
    </w:pPr>
    <w:rPr>
      <w:rFonts w:ascii="Times New Roman" w:hAnsi="Times New Roman" w:cs="Times New Roman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9:00Z</dcterms:created>
  <dc:creator>user</dc:creator>
  <dc:description/>
  <cp:keywords/>
  <dc:language>en-US</dc:language>
  <cp:lastModifiedBy>Учитель</cp:lastModifiedBy>
  <cp:lastPrinted>2019-01-03T14:05:00Z</cp:lastPrinted>
  <dcterms:modified xsi:type="dcterms:W3CDTF">2021-10-18T12:40:00Z</dcterms:modified>
  <cp:revision>40</cp:revision>
  <dc:subject/>
  <dc:title>Пояснительная записка</dc:title>
</cp:coreProperties>
</file>