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учащихся и родителей об удовлетворенности организацией пит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исьма управления образования администрации Красногвардейского района Белгородской области №165-07/2399 от 22 сентября 2021 года в МБОУ «Казацкая СОШ» с 22 по 29 сентября </w:t>
      </w:r>
      <w:r>
        <w:rPr>
          <w:color w:val="000000"/>
          <w:sz w:val="28"/>
          <w:szCs w:val="28"/>
        </w:rPr>
        <w:t xml:space="preserve"> проводилось анонимное анкетирование учащихся и их  родителей об удовлетворенности организацией питания.  Классные руководители предложили анкеты всем учащимся и родителям с 1 по 11 классы (134 шт.), но приняли участие в анкетировании    123 учеников и  родителей, что составляет 91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щимся и родителям предложили следующую анкету для совместного заполн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. УДОВЛЕТВОРЯЕТ ЛИ ВАС СИСТЕМА ОРГАНИЗАЦИИ ПИТАНИЯ В ШКОЛЕ?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ДОВЛЕТВОРЯЕТ ЛИ ВАС САНИТАРНОЕ СОСТОЯНИЕ ШКОЛЬНОЙ СТОЛОВОЙ?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ИТАЕТЕСЬ ЛИ ВЫ В ШКОЛЬНОЙ СТОЛОВОЙ?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ЕСЛИ НЕТ, ТО ПО КАКОЙ ПРИЧИНЕ?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НРАВИТСЯ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УСПЕВАЕТЕ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ИТАЕТЕСЬ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ШКОЛЕ ВЫ ПОЛУЧАЕТЕ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РЯЧИЙ ЗАВТРАК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РЯЧИЙ ОБЕД (С ПЕРВЫМ БЛЮДОМ)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2-РАЗОВОЕ ГОРЯЧЕЕ ПИТАНИЕ (ЗАВТРАК + ОБЕД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ЕДАЕТЕСЬ ЛИ ВЫ В ШКОЛЕ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Г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ХВАТАЕТ ЛИ ПРОДОЛЖИТЕЛЬНОСТИ ПЕРЕМЕНЫ ДЛЯ ТОГО, ЧТОБЫ ПОЕСТЬ В ШКОЛЕ?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НРАВИТСЯ ПИТАНИЕ В ШКОЛЬНОЙ СТОЛОВО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ВСЕ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 ЕСЛИ НЕ НРАВИТСЯ, ТО ПОЧЕМУ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ВКУСНО ГОТОВЯТ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ДНООБРАЗНОЕ ПИТАНИЕ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ТОВЯТ НЕЛЮБИМУЮ ПИЩУ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ТЫВШАЯ ЕДА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АЛЕНЬКИЕ ПОРЦИИ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Е 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СЕЩАЕТЕ ЛИ ГРУППУ ПРОДЛЕННОГО ДНЯ?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 ЕСЛИ ДА, ТО ПОЛУЧАЕТЕ ЛИ ПОЛДНИК В ШКОЛЕ ИЛИ ПРИНОСИТ ИЗ ДОМА?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УЧАЕТ ПОЛДНИК В ШКОЛЕ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ОСИТ ИЗ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УСТРАИВАЕТ МЕНЮ ШКОЛЬНОЙ СТОЛОВОЙ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ЧИТАЕТЕ ЛИ ПИТАНИЕ В ШКОЛЕ ЗДОРОВЫМ И ПОЛНОЦЕННЫМ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АШИ ПРЕДЛОЖЕНИЯ ПО ИЗМЕНЕНИЮ МЕНЮ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ВАШИ ПРЕДЛОЖЕНИЯ ПО УЛУЧШЕНИЮ ПИТАНИЯ В ШКОЛЕ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ЫЕ ВОПРОСЫ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ДАЛОСЬ ЛИ ВАМ ПРИНЯТЬ УЧАСТИЕ В РОДИТЕЛЬСКОМ КОНТРОЛЕ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Ы ПРИНИМАЛИ УЧАСТИЕ В ДЕГУСТАЦИИ БЛЮД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1.  ЕСЛИ ДА, КАК ВЫ ОЦЕНИВАЕТЕ КАЧЕСТВО ПРИГОТОВЛЕННЫХ БЛЮД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ДОВЛЕТВОРИТЕЛЬНО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УДОВЛЕТВОРИТЕЛЬ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зультаты: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4"/>
        <w:gridCol w:w="1072"/>
        <w:gridCol w:w="1164"/>
        <w:gridCol w:w="1131"/>
        <w:gridCol w:w="1100"/>
        <w:gridCol w:w="1100"/>
        <w:gridCol w:w="1262"/>
        <w:gridCol w:w="1266"/>
        <w:gridCol w:w="116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в кла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одителей принявших участие в опро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удовлет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енных системой организации питания в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удовлет-воренных санитарным состоянием школьной сто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которым нравится питание в школьной сто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родителей, которых устраивает меню школьной стол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которые считают питание в школе здоровым и полноценн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родителей, принявших участие в родительском контр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оценивших удовлет-ворительно качество приготовл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дегустации блю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 (90,4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(81,6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 (77,2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  (63,2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69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5,3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5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5.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7 и 7.1  подразумевает ответ </w:t>
      </w:r>
      <w:r>
        <w:rPr>
          <w:b/>
          <w:sz w:val="28"/>
          <w:szCs w:val="28"/>
        </w:rPr>
        <w:t>иное</w:t>
      </w:r>
      <w:r>
        <w:rPr>
          <w:sz w:val="28"/>
          <w:szCs w:val="28"/>
        </w:rPr>
        <w:t>, где некоторые  учащиеся и родители отмечаю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класс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 желает улучшить качество мя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благодарят поваров за нелегкий тр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просит добавить в меню бутерброды с сы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 просит выдавать арбу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просит отменить рыбную котл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просит убрать компот из сухофру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просит заменить перловку в супе на другую круп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просит выдавать пиц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просят добавить фру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просят добавить колба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т разнообразить мен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т увеличить пор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т выдавать пирожки и пиццу, котлеты из куриц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ят добавить полуфабрика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щиеся принявшие участие в анкетировании питаются в школ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ребята и родители считают, что качество питания в школьной столовой хороше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читают школьное питание здоровым и полноцен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реди ответов на вопрос 7.1 </w:t>
      </w:r>
      <w:r>
        <w:rPr>
          <w:b/>
          <w:color w:val="000000"/>
          <w:sz w:val="28"/>
          <w:szCs w:val="28"/>
        </w:rPr>
        <w:t>иное</w:t>
      </w:r>
      <w:r>
        <w:rPr>
          <w:color w:val="000000"/>
          <w:sz w:val="28"/>
          <w:szCs w:val="28"/>
        </w:rPr>
        <w:t xml:space="preserve"> есть слова благодарности в адрес поваров от учеников и от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питания в школьной столовой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санитарное состояние школьной столовой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привлекать родителей к родительскому контролю и дегустации школьных блю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аместитель директора                         Мишукова Н.И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09.2021 г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МОУ Казацкая СОШ</dc:creator>
  <dc:description/>
  <cp:keywords/>
  <dc:language>en-US</dc:language>
  <cp:lastModifiedBy>МОУ Казацкая СОШ</cp:lastModifiedBy>
  <dcterms:modified xsi:type="dcterms:W3CDTF">2021-11-10T07:51:00Z</dcterms:modified>
  <cp:revision>2</cp:revision>
  <dc:subject/>
  <dc:title>Анализ </dc:title>
</cp:coreProperties>
</file>