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7253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Русский язык» разработана на основе авторской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» </w:t>
      </w:r>
      <w:r>
        <w:rPr>
          <w:rFonts w:cs="Times New Roman" w:ascii="Times New Roman" w:hAnsi="Times New Roman"/>
          <w:b/>
          <w:sz w:val="28"/>
          <w:szCs w:val="28"/>
        </w:rPr>
        <w:t>Канакиной В.П., Горецкого В.Г., Бойкиной М.В.,  Дементьевой М.Н.,  Стефаненко Н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Н.А.Федосовой (Русский язык. </w:t>
      </w:r>
      <w:r>
        <w:rPr>
          <w:rFonts w:cs="Times New Roman" w:ascii="Times New Roman" w:hAnsi="Times New Roman"/>
          <w:b/>
          <w:sz w:val="28"/>
          <w:szCs w:val="28"/>
        </w:rPr>
        <w:t>Рабочие программы. Предметная линия учебников системы  «Школа России». 1-4 клас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обие для учителей общеобразоват. организаций/В.П.Канакина, В.Г.Горецкий, М.В.Бойкина и др./. – М.: Просвещение, 2014)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соответствует ФГОС  начального общего образования, Концепции духовно-нравственного развития и воспитания личности гражданина России, планируемым результатам начального общего образования, программе воспитания и учебному плану МБОУ «Казацкая средняя общеобразовательная школа» и является приложением к ООП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авторскую программу  изменения не внес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еализует УМК «Школа Росс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ий язык. </w:t>
      </w:r>
      <w:r>
        <w:rPr>
          <w:rFonts w:cs="Times New Roman" w:ascii="Times New Roman" w:hAnsi="Times New Roman"/>
          <w:sz w:val="28"/>
          <w:szCs w:val="28"/>
        </w:rPr>
        <w:t>Рабочие программы. Предметная линия учебников системы  «Школа России». 1-4 классы: пособие для учителей общеобразоват. организаций/В.П.Канакина, В.Г.Горецкий, М.В.Бойкина и др./. – М.: Просвещение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сский язык. 1 класс. Учеб. для общеобразоват. организаций. /В.П. Канакина, В.Г.Горец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сский язык. 2 класс. Учеб. для общеобразоват. организаций.  В 2 ч. Ч. 1 /В.П. Канакина, В.Г.Горе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ий язык. 2 класс. Учеб. для общеобразоват. организаций.  В 2 ч. Ч. 2 /В.П. Канакина, В.Г.Горе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сский язык. 3 класс. Учеб. для общеобразоват. организаций.  В 2 ч. Ч. 1 /В.П. Канакина, В.Г.Горе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ий язык. 3 класс. Учеб. для общеобразоват. организаций.  В 2 ч. Ч. 2 /В.П. Канакина, В.Г.Го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усский язык. 4 класс. Учеб. для общеобразоват. организаций.  В 2 ч. Ч. 1 /В.П. Канакина, В.Г.Горе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сский язык. 4 класс. Учеб. для общеобразоват. организаций.  В 2 ч. Ч. 2 /В.П. Канакина, В.Г.Го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УБ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8"/>
          <w:rFonts w:eastAsia="Calibri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C0c6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Виды речевой деятельности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Слушание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Говорение.</w:t>
      </w:r>
      <w:r>
        <w:rPr>
          <w:rStyle w:val="C5"/>
          <w:sz w:val="28"/>
          <w:szCs w:val="28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Чтение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C28"/>
          <w:sz w:val="28"/>
          <w:szCs w:val="28"/>
        </w:rPr>
        <w:t>Анализ и оценка содержания, языковых особенностей и структуры текста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Письмо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Style w:val="C52"/>
          <w:sz w:val="28"/>
          <w:szCs w:val="28"/>
        </w:rPr>
        <w:t>,</w:t>
      </w:r>
      <w:r>
        <w:rPr>
          <w:rStyle w:val="C5"/>
          <w:sz w:val="28"/>
          <w:szCs w:val="28"/>
        </w:rPr>
        <w:t> просмотра фрагмента видеозаписи и т. п.)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</w:p>
    <w:p>
      <w:pPr>
        <w:pStyle w:val="C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Обучение грамоте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Фонетика.</w:t>
      </w:r>
      <w:r>
        <w:rPr>
          <w:rStyle w:val="C5"/>
          <w:sz w:val="28"/>
          <w:szCs w:val="28"/>
        </w:rPr>
        <w:t xml:space="preserve">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Графика.</w:t>
      </w:r>
      <w:r>
        <w:rPr>
          <w:rStyle w:val="C5"/>
          <w:sz w:val="28"/>
          <w:szCs w:val="28"/>
        </w:rPr>
        <w:t xml:space="preserve"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Style w:val="C18"/>
          <w:sz w:val="28"/>
          <w:szCs w:val="28"/>
        </w:rPr>
        <w:t>е, ё, ю, я</w:t>
      </w:r>
      <w:r>
        <w:rPr>
          <w:rStyle w:val="C5"/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Чтение.</w:t>
      </w:r>
      <w:r>
        <w:rPr>
          <w:rStyle w:val="C5"/>
          <w:sz w:val="28"/>
          <w:szCs w:val="28"/>
        </w:rPr>
        <w:t xml:space="preserve"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Письмо.</w:t>
      </w:r>
      <w:r>
        <w:rPr>
          <w:rStyle w:val="C5"/>
          <w:sz w:val="28"/>
          <w:szCs w:val="28"/>
        </w:rPr>
        <w:t xml:space="preserve"> 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владение первичными навыками клавиатурного письма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Слово и предложение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 Восприятие слова как объекта изучения, материала для анализа. Наблюдение над значением слова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Орфография.</w:t>
      </w:r>
      <w:r>
        <w:rPr>
          <w:rStyle w:val="C5"/>
          <w:sz w:val="28"/>
          <w:szCs w:val="28"/>
        </w:rPr>
        <w:t xml:space="preserve"> Знакомство с правилами правописания и их применение: </w:t>
      </w:r>
    </w:p>
    <w:p>
      <w:pPr>
        <w:pStyle w:val="C0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• </w:t>
      </w:r>
      <w:r>
        <w:rPr>
          <w:rStyle w:val="C5"/>
          <w:sz w:val="28"/>
          <w:szCs w:val="28"/>
        </w:rPr>
        <w:t xml:space="preserve">раздельное написание слов; </w:t>
      </w:r>
    </w:p>
    <w:p>
      <w:pPr>
        <w:pStyle w:val="C0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• </w:t>
      </w:r>
      <w:r>
        <w:rPr>
          <w:rStyle w:val="C5"/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C0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• </w:t>
      </w:r>
      <w:r>
        <w:rPr>
          <w:rStyle w:val="C5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C0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• </w:t>
      </w:r>
      <w:r>
        <w:rPr>
          <w:rStyle w:val="C5"/>
          <w:sz w:val="28"/>
          <w:szCs w:val="28"/>
        </w:rPr>
        <w:t xml:space="preserve">перенос слов по слогам без стечения согласных; </w:t>
      </w:r>
    </w:p>
    <w:p>
      <w:pPr>
        <w:pStyle w:val="C0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• </w:t>
      </w:r>
      <w:r>
        <w:rPr>
          <w:rStyle w:val="C5"/>
          <w:sz w:val="28"/>
          <w:szCs w:val="28"/>
        </w:rPr>
        <w:t xml:space="preserve">знаки препинания в конце предложения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Развитие речи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 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C0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C31"/>
          <w:b/>
          <w:sz w:val="28"/>
          <w:szCs w:val="28"/>
        </w:rPr>
        <w:t>Систематический курс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Фонетика и орфоэпия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C28"/>
          <w:sz w:val="28"/>
          <w:szCs w:val="28"/>
        </w:rPr>
        <w:t>Фонетический анализ слова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Графика</w:t>
      </w:r>
      <w:r>
        <w:rPr>
          <w:rStyle w:val="C5"/>
          <w:sz w:val="28"/>
          <w:szCs w:val="28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Style w:val="C18"/>
          <w:sz w:val="28"/>
          <w:szCs w:val="28"/>
        </w:rPr>
        <w:t>ь</w:t>
      </w:r>
      <w:r>
        <w:rPr>
          <w:rStyle w:val="C5"/>
          <w:sz w:val="28"/>
          <w:szCs w:val="28"/>
        </w:rPr>
        <w:t xml:space="preserve"> и </w:t>
      </w:r>
      <w:r>
        <w:rPr>
          <w:rStyle w:val="C18"/>
          <w:sz w:val="28"/>
          <w:szCs w:val="28"/>
        </w:rPr>
        <w:t>ъ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rStyle w:val="C28"/>
          <w:sz w:val="28"/>
          <w:szCs w:val="28"/>
        </w:rPr>
        <w:t>стол, конь</w:t>
      </w:r>
      <w:r>
        <w:rPr>
          <w:rStyle w:val="C5"/>
          <w:sz w:val="28"/>
          <w:szCs w:val="28"/>
        </w:rPr>
        <w:t xml:space="preserve">; в словах с йотированными гласными </w:t>
      </w:r>
      <w:r>
        <w:rPr>
          <w:rStyle w:val="C18"/>
          <w:sz w:val="28"/>
          <w:szCs w:val="28"/>
        </w:rPr>
        <w:t xml:space="preserve">е, ё, ю, я; </w:t>
      </w:r>
      <w:r>
        <w:rPr>
          <w:rStyle w:val="C5"/>
          <w:sz w:val="28"/>
          <w:szCs w:val="28"/>
        </w:rPr>
        <w:t>в словах с непроизносимыми согласными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Лексика.</w:t>
      </w:r>
      <w:r>
        <w:rPr>
          <w:rStyle w:val="C5"/>
          <w:sz w:val="28"/>
          <w:szCs w:val="28"/>
        </w:rPr>
        <w:t xml:space="preserve"> Понимание слова как единства звучания и значения. Выявление слов, значение которых требует уточнения. </w:t>
      </w:r>
      <w:r>
        <w:rPr>
          <w:rStyle w:val="C28"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Состав слова (морфемика</w:t>
      </w:r>
      <w:r>
        <w:rPr>
          <w:rStyle w:val="C18"/>
          <w:sz w:val="28"/>
          <w:szCs w:val="28"/>
        </w:rPr>
        <w:t xml:space="preserve">). </w:t>
      </w:r>
      <w:r>
        <w:rPr>
          <w:rStyle w:val="C5"/>
          <w:sz w:val="28"/>
          <w:szCs w:val="28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Style w:val="C28"/>
          <w:sz w:val="28"/>
          <w:szCs w:val="28"/>
        </w:rPr>
        <w:t>постфикса -ся)</w:t>
      </w:r>
      <w:r>
        <w:rPr>
          <w:rStyle w:val="C5"/>
          <w:sz w:val="28"/>
          <w:szCs w:val="28"/>
        </w:rPr>
        <w:t xml:space="preserve">, основы. Различение изменяемых и неизменяемых слов. </w:t>
      </w:r>
      <w:r>
        <w:rPr>
          <w:rStyle w:val="C28"/>
          <w:sz w:val="28"/>
          <w:szCs w:val="28"/>
        </w:rPr>
        <w:t>Представление о значении суффиксов и приставок.</w:t>
      </w:r>
      <w:r>
        <w:rPr>
          <w:rStyle w:val="C5"/>
          <w:sz w:val="28"/>
          <w:szCs w:val="28"/>
        </w:rPr>
        <w:t> </w:t>
      </w:r>
      <w:r>
        <w:rPr>
          <w:rStyle w:val="C28"/>
          <w:sz w:val="28"/>
          <w:szCs w:val="28"/>
        </w:rPr>
        <w:t>Образование однокоренных слов помощью суффиксов и приставок.</w:t>
      </w:r>
      <w:r>
        <w:rPr>
          <w:rStyle w:val="C5"/>
          <w:sz w:val="28"/>
          <w:szCs w:val="28"/>
        </w:rPr>
        <w:t> </w:t>
      </w:r>
      <w:r>
        <w:rPr>
          <w:rStyle w:val="C28"/>
          <w:sz w:val="28"/>
          <w:szCs w:val="28"/>
        </w:rPr>
        <w:t>Сложные слова</w:t>
      </w:r>
      <w:r>
        <w:rPr>
          <w:rStyle w:val="C5"/>
          <w:sz w:val="28"/>
          <w:szCs w:val="28"/>
        </w:rPr>
        <w:t xml:space="preserve">. </w:t>
      </w:r>
      <w:r>
        <w:rPr>
          <w:rStyle w:val="C28"/>
          <w:sz w:val="28"/>
          <w:szCs w:val="28"/>
        </w:rPr>
        <w:t>Нахождение корня в однокоренных словах с чередованием согласных в корне.</w:t>
      </w:r>
      <w:r>
        <w:rPr>
          <w:rStyle w:val="C5"/>
          <w:sz w:val="28"/>
          <w:szCs w:val="28"/>
        </w:rPr>
        <w:t> </w:t>
      </w:r>
      <w:r>
        <w:rPr>
          <w:rStyle w:val="C28"/>
          <w:sz w:val="28"/>
          <w:szCs w:val="28"/>
        </w:rPr>
        <w:t>Разбор слова по составу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Морфология.</w:t>
      </w:r>
      <w:r>
        <w:rPr>
          <w:rStyle w:val="C5"/>
          <w:sz w:val="28"/>
          <w:szCs w:val="28"/>
        </w:rPr>
        <w:t xml:space="preserve"> Части речи; </w:t>
      </w:r>
      <w:r>
        <w:rPr>
          <w:rStyle w:val="C28"/>
          <w:sz w:val="28"/>
          <w:szCs w:val="28"/>
        </w:rPr>
        <w:t>деление частей речи на самостоятельные и служебные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Имя существительное</w:t>
      </w:r>
      <w:r>
        <w:rPr>
          <w:rStyle w:val="C5"/>
          <w:sz w:val="28"/>
          <w:szCs w:val="28"/>
        </w:rPr>
        <w:t>. Значение и употребление в речи. Различение имён существительных</w:t>
      </w:r>
      <w:r>
        <w:rPr>
          <w:rStyle w:val="C52"/>
          <w:sz w:val="28"/>
          <w:szCs w:val="28"/>
        </w:rPr>
        <w:t> </w:t>
      </w:r>
      <w:r>
        <w:rPr>
          <w:rStyle w:val="C28"/>
          <w:sz w:val="28"/>
          <w:szCs w:val="28"/>
        </w:rPr>
        <w:t>одушевлённых и неодушевлённых</w:t>
      </w:r>
      <w:r>
        <w:rPr>
          <w:rStyle w:val="C5"/>
          <w:sz w:val="28"/>
          <w:szCs w:val="28"/>
        </w:rPr>
        <w:t> по вопросам кто?</w:t>
      </w:r>
      <w:r>
        <w:rPr>
          <w:rStyle w:val="C28"/>
          <w:sz w:val="28"/>
          <w:szCs w:val="28"/>
        </w:rPr>
        <w:t> </w:t>
      </w:r>
      <w:r>
        <w:rPr>
          <w:rStyle w:val="C5"/>
          <w:sz w:val="28"/>
          <w:szCs w:val="28"/>
        </w:rPr>
        <w:t xml:space="preserve">и что? </w:t>
      </w:r>
      <w:r>
        <w:rPr>
          <w:rStyle w:val="C28"/>
          <w:sz w:val="28"/>
          <w:szCs w:val="28"/>
        </w:rPr>
        <w:t>Выделение имён существительных собственных и нарицательных.</w:t>
      </w:r>
      <w:r>
        <w:rPr>
          <w:rStyle w:val="C5"/>
          <w:sz w:val="28"/>
          <w:szCs w:val="28"/>
        </w:rPr>
        <w:t> 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Style w:val="C28"/>
          <w:sz w:val="28"/>
          <w:szCs w:val="28"/>
        </w:rPr>
        <w:t>Начальная форма имени существительного.</w:t>
      </w:r>
      <w:r>
        <w:rPr>
          <w:rStyle w:val="C5"/>
          <w:sz w:val="28"/>
          <w:szCs w:val="28"/>
        </w:rPr>
        <w:t xml:space="preserve"> Изменение существительных по падежам. Определение падежа, в котором употреблено имя существительное. </w:t>
      </w:r>
      <w:r>
        <w:rPr>
          <w:rStyle w:val="C28"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rStyle w:val="C5"/>
          <w:sz w:val="28"/>
          <w:szCs w:val="28"/>
        </w:rPr>
        <w:t xml:space="preserve">Определение принадлежности имён существительных к 1, 2, 3-му склонению. </w:t>
      </w:r>
      <w:r>
        <w:rPr>
          <w:rStyle w:val="C28"/>
          <w:sz w:val="28"/>
          <w:szCs w:val="28"/>
        </w:rPr>
        <w:t>Словообразование имён существительных.</w:t>
      </w:r>
      <w:r>
        <w:rPr>
          <w:rStyle w:val="C5"/>
          <w:sz w:val="28"/>
          <w:szCs w:val="28"/>
        </w:rPr>
        <w:t> </w:t>
      </w:r>
      <w:r>
        <w:rPr>
          <w:rStyle w:val="C28"/>
          <w:sz w:val="28"/>
          <w:szCs w:val="28"/>
        </w:rPr>
        <w:t>Морфологический разбор имён существительных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Имя прилагательное</w:t>
      </w:r>
      <w:r>
        <w:rPr>
          <w:rStyle w:val="C5"/>
          <w:sz w:val="28"/>
          <w:szCs w:val="28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Style w:val="C18"/>
          <w:sz w:val="28"/>
          <w:szCs w:val="28"/>
        </w:rPr>
        <w:t>ий, -ья, -ов, -ин</w:t>
      </w:r>
      <w:r>
        <w:rPr>
          <w:rStyle w:val="C5"/>
          <w:sz w:val="28"/>
          <w:szCs w:val="28"/>
        </w:rPr>
        <w:t xml:space="preserve">. Зависимость формы имени прилагательного от формы имени существительного. </w:t>
      </w:r>
      <w:r>
        <w:rPr>
          <w:rStyle w:val="C28"/>
          <w:sz w:val="28"/>
          <w:szCs w:val="28"/>
        </w:rPr>
        <w:t>Начальная форма имени прилагательного. Словообразование имён прилагательных.</w:t>
      </w:r>
      <w:r>
        <w:rPr>
          <w:rStyle w:val="C5"/>
          <w:sz w:val="28"/>
          <w:szCs w:val="28"/>
        </w:rPr>
        <w:t> </w:t>
      </w:r>
      <w:r>
        <w:rPr>
          <w:rStyle w:val="C28"/>
          <w:sz w:val="28"/>
          <w:szCs w:val="28"/>
        </w:rPr>
        <w:t>Морфологический разбор имён прилагательных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Местоимение</w:t>
      </w:r>
      <w:r>
        <w:rPr>
          <w:rStyle w:val="C5"/>
          <w:sz w:val="28"/>
          <w:szCs w:val="28"/>
        </w:rPr>
        <w:t xml:space="preserve">. Общее представление о местоимении. </w:t>
      </w:r>
      <w:r>
        <w:rPr>
          <w:rStyle w:val="C28"/>
          <w:sz w:val="28"/>
          <w:szCs w:val="28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Style w:val="C5"/>
          <w:sz w:val="28"/>
          <w:szCs w:val="28"/>
        </w:rPr>
        <w:t>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2"/>
          <w:i/>
          <w:sz w:val="28"/>
          <w:szCs w:val="28"/>
        </w:rPr>
        <w:t>Числительное</w:t>
      </w:r>
      <w:r>
        <w:rPr>
          <w:rStyle w:val="C52"/>
          <w:sz w:val="28"/>
          <w:szCs w:val="28"/>
        </w:rPr>
        <w:t>.</w:t>
      </w:r>
      <w:r>
        <w:rPr>
          <w:rStyle w:val="C28"/>
          <w:sz w:val="28"/>
          <w:szCs w:val="28"/>
        </w:rPr>
        <w:t> 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Глагол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 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Style w:val="C28"/>
          <w:sz w:val="28"/>
          <w:szCs w:val="28"/>
        </w:rPr>
        <w:t>Возвратные глаголы. Словообразование глаголов от других частей речи</w:t>
      </w:r>
      <w:r>
        <w:rPr>
          <w:rStyle w:val="C5"/>
          <w:sz w:val="28"/>
          <w:szCs w:val="28"/>
        </w:rPr>
        <w:t xml:space="preserve">. </w:t>
      </w:r>
      <w:r>
        <w:rPr>
          <w:rStyle w:val="C28"/>
          <w:sz w:val="28"/>
          <w:szCs w:val="28"/>
        </w:rPr>
        <w:t>Морфологический разбор глаголов</w:t>
      </w:r>
      <w:r>
        <w:rPr>
          <w:rStyle w:val="C52"/>
          <w:sz w:val="28"/>
          <w:szCs w:val="28"/>
        </w:rPr>
        <w:t>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Наречие</w:t>
      </w:r>
      <w:r>
        <w:rPr>
          <w:rStyle w:val="C5"/>
          <w:sz w:val="28"/>
          <w:szCs w:val="28"/>
        </w:rPr>
        <w:t>.</w:t>
      </w:r>
      <w:r>
        <w:rPr>
          <w:rStyle w:val="C28"/>
          <w:sz w:val="28"/>
          <w:szCs w:val="28"/>
        </w:rPr>
        <w:t> Значение и употребление в речи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Предлог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> </w:t>
      </w:r>
      <w:r>
        <w:rPr>
          <w:rStyle w:val="C28"/>
          <w:sz w:val="28"/>
          <w:szCs w:val="28"/>
        </w:rPr>
        <w:t>Знакомство с наиболее употребительными предлогами.</w:t>
      </w:r>
      <w:r>
        <w:rPr>
          <w:rStyle w:val="C5"/>
          <w:sz w:val="28"/>
          <w:szCs w:val="28"/>
        </w:rPr>
        <w:t> </w:t>
      </w:r>
      <w:r>
        <w:rPr>
          <w:rStyle w:val="C28"/>
          <w:sz w:val="28"/>
          <w:szCs w:val="28"/>
        </w:rPr>
        <w:t xml:space="preserve">Функция предлогов: образование падежных форм имён существительных и местоимений. </w:t>
      </w:r>
      <w:r>
        <w:rPr>
          <w:rStyle w:val="C5"/>
          <w:sz w:val="28"/>
          <w:szCs w:val="28"/>
        </w:rPr>
        <w:t>Отличие предлогов от приставок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Союз.</w:t>
      </w:r>
      <w:r>
        <w:rPr>
          <w:rStyle w:val="C18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Союзы </w:t>
      </w:r>
      <w:r>
        <w:rPr>
          <w:rStyle w:val="C18"/>
          <w:sz w:val="28"/>
          <w:szCs w:val="28"/>
        </w:rPr>
        <w:t>и, а, но,</w:t>
      </w:r>
      <w:r>
        <w:rPr>
          <w:rStyle w:val="C5"/>
          <w:sz w:val="28"/>
          <w:szCs w:val="28"/>
        </w:rPr>
        <w:t xml:space="preserve"> их роль в речи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Частица.</w:t>
      </w:r>
      <w:r>
        <w:rPr>
          <w:rStyle w:val="C5"/>
          <w:sz w:val="28"/>
          <w:szCs w:val="28"/>
        </w:rPr>
        <w:t xml:space="preserve"> Частица </w:t>
      </w:r>
      <w:r>
        <w:rPr>
          <w:rStyle w:val="C18"/>
          <w:sz w:val="28"/>
          <w:szCs w:val="28"/>
        </w:rPr>
        <w:t>не</w:t>
      </w:r>
      <w:r>
        <w:rPr>
          <w:rStyle w:val="C5"/>
          <w:sz w:val="28"/>
          <w:szCs w:val="28"/>
        </w:rPr>
        <w:t>, её значение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Синтаксис.</w:t>
      </w:r>
      <w:r>
        <w:rPr>
          <w:rStyle w:val="C5"/>
          <w:sz w:val="28"/>
          <w:szCs w:val="28"/>
        </w:rPr>
        <w:t> Различение предложения, словосочетания, слова (осознание их сходства и различия</w:t>
      </w:r>
      <w:r>
        <w:rPr>
          <w:rStyle w:val="C28"/>
          <w:sz w:val="28"/>
          <w:szCs w:val="28"/>
        </w:rPr>
        <w:t>). Определение в словосочетании главного и зависимого слов при помощи вопроса.</w:t>
      </w:r>
      <w:r>
        <w:rPr>
          <w:rStyle w:val="C52"/>
          <w:sz w:val="28"/>
          <w:szCs w:val="28"/>
        </w:rPr>
        <w:t> </w:t>
      </w:r>
      <w:r>
        <w:rPr>
          <w:rStyle w:val="C5"/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Простое предложение</w:t>
      </w:r>
      <w:r>
        <w:rPr>
          <w:rStyle w:val="C18"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 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Style w:val="C28"/>
          <w:sz w:val="28"/>
          <w:szCs w:val="2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Style w:val="C18"/>
          <w:sz w:val="28"/>
          <w:szCs w:val="28"/>
        </w:rPr>
        <w:t>и, а, но</w:t>
      </w:r>
      <w:r>
        <w:rPr>
          <w:rStyle w:val="C5"/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28"/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Сложное предложение</w:t>
      </w:r>
      <w:r>
        <w:rPr>
          <w:rStyle w:val="C28"/>
          <w:sz w:val="28"/>
          <w:szCs w:val="28"/>
        </w:rPr>
        <w:t> (общее представление). Различение простых и сложных предложений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Орфография и пунктуация</w:t>
      </w:r>
      <w:r>
        <w:rPr>
          <w:rStyle w:val="C5"/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именение правил правописания и пунктуации: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сочетания </w:t>
      </w:r>
      <w:r>
        <w:rPr>
          <w:rStyle w:val="C18"/>
          <w:sz w:val="28"/>
          <w:szCs w:val="28"/>
        </w:rPr>
        <w:t>жи—ши, ча—ща, чу—щу</w:t>
      </w:r>
      <w:r>
        <w:rPr>
          <w:rStyle w:val="C5"/>
          <w:sz w:val="28"/>
          <w:szCs w:val="28"/>
        </w:rPr>
        <w:t> в положении под ударением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сочетания </w:t>
      </w:r>
      <w:r>
        <w:rPr>
          <w:rStyle w:val="C18"/>
          <w:sz w:val="28"/>
          <w:szCs w:val="28"/>
        </w:rPr>
        <w:t xml:space="preserve">чк—чн, чт, нч, щн </w:t>
      </w:r>
      <w:r>
        <w:rPr>
          <w:rStyle w:val="C5"/>
          <w:sz w:val="28"/>
          <w:szCs w:val="28"/>
        </w:rPr>
        <w:t xml:space="preserve">и др.; 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еренос слов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роверяемые безударные гласные в корне слова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арные звонкие и глухие согласные в корне слова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непроизносимые согласные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гласные и согласные в неизменяемых на письме приставках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разделительные </w:t>
      </w:r>
      <w:r>
        <w:rPr>
          <w:rStyle w:val="C18"/>
          <w:sz w:val="28"/>
          <w:szCs w:val="28"/>
        </w:rPr>
        <w:t>ъ</w:t>
      </w:r>
      <w:r>
        <w:rPr>
          <w:rStyle w:val="C5"/>
          <w:sz w:val="28"/>
          <w:szCs w:val="28"/>
        </w:rPr>
        <w:t xml:space="preserve"> и </w:t>
      </w:r>
      <w:r>
        <w:rPr>
          <w:rStyle w:val="C18"/>
          <w:sz w:val="28"/>
          <w:szCs w:val="28"/>
        </w:rPr>
        <w:t>ь</w:t>
      </w:r>
      <w:r>
        <w:rPr>
          <w:rStyle w:val="C5"/>
          <w:sz w:val="28"/>
          <w:szCs w:val="28"/>
        </w:rPr>
        <w:t>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мягкий знак после шипящих на конце имён существительных (</w:t>
      </w:r>
      <w:r>
        <w:rPr>
          <w:rStyle w:val="C28"/>
          <w:sz w:val="28"/>
          <w:szCs w:val="28"/>
        </w:rPr>
        <w:t>речь, рожь, мышь</w:t>
      </w:r>
      <w:r>
        <w:rPr>
          <w:rStyle w:val="C5"/>
          <w:sz w:val="28"/>
          <w:szCs w:val="28"/>
        </w:rPr>
        <w:t>)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28"/>
          <w:sz w:val="28"/>
          <w:szCs w:val="28"/>
        </w:rPr>
        <w:t>•</w:t>
      </w:r>
      <w:r>
        <w:rPr>
          <w:rStyle w:val="C28"/>
          <w:rFonts w:eastAsia="Times New Roman"/>
          <w:sz w:val="28"/>
          <w:szCs w:val="28"/>
        </w:rPr>
        <w:t xml:space="preserve"> </w:t>
      </w:r>
      <w:r>
        <w:rPr>
          <w:rStyle w:val="C28"/>
          <w:sz w:val="28"/>
          <w:szCs w:val="28"/>
        </w:rPr>
        <w:t xml:space="preserve">соединительные </w:t>
      </w:r>
      <w:r>
        <w:rPr>
          <w:rStyle w:val="C52"/>
          <w:sz w:val="28"/>
          <w:szCs w:val="28"/>
        </w:rPr>
        <w:t>о</w:t>
      </w:r>
      <w:r>
        <w:rPr>
          <w:rStyle w:val="C28"/>
          <w:sz w:val="28"/>
          <w:szCs w:val="28"/>
        </w:rPr>
        <w:t xml:space="preserve"> и </w:t>
      </w:r>
      <w:r>
        <w:rPr>
          <w:rStyle w:val="C52"/>
          <w:sz w:val="28"/>
          <w:szCs w:val="28"/>
        </w:rPr>
        <w:t>е</w:t>
      </w:r>
      <w:r>
        <w:rPr>
          <w:rStyle w:val="C28"/>
          <w:sz w:val="28"/>
          <w:szCs w:val="28"/>
        </w:rPr>
        <w:t>, в сложных словах (самолёт, вездеход)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sz w:val="28"/>
          <w:szCs w:val="28"/>
        </w:rPr>
        <w:t>•</w:t>
      </w:r>
      <w:r>
        <w:rPr>
          <w:rStyle w:val="C18"/>
          <w:rFonts w:eastAsia="Times New Roman"/>
          <w:sz w:val="28"/>
          <w:szCs w:val="28"/>
        </w:rPr>
        <w:t xml:space="preserve"> </w:t>
      </w:r>
      <w:r>
        <w:rPr>
          <w:rStyle w:val="C18"/>
          <w:sz w:val="28"/>
          <w:szCs w:val="28"/>
        </w:rPr>
        <w:t>е</w:t>
      </w:r>
      <w:r>
        <w:rPr>
          <w:rStyle w:val="C28"/>
          <w:sz w:val="28"/>
          <w:szCs w:val="28"/>
        </w:rPr>
        <w:t xml:space="preserve"> и </w:t>
      </w:r>
      <w:r>
        <w:rPr>
          <w:rStyle w:val="C52"/>
          <w:sz w:val="28"/>
          <w:szCs w:val="28"/>
        </w:rPr>
        <w:t>и</w:t>
      </w:r>
      <w:r>
        <w:rPr>
          <w:rStyle w:val="C28"/>
          <w:sz w:val="28"/>
          <w:szCs w:val="28"/>
        </w:rPr>
        <w:t> в суффиксах имен существительных (ключик — ключика, замочек-замочка).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безударные падежные окончания имён существительных (кроме существительных на -</w:t>
      </w:r>
      <w:r>
        <w:rPr>
          <w:rStyle w:val="C18"/>
          <w:sz w:val="28"/>
          <w:szCs w:val="28"/>
        </w:rPr>
        <w:t>мя, -ий, -ье, -ия, -ов, -ин</w:t>
      </w:r>
      <w:r>
        <w:rPr>
          <w:rStyle w:val="C5"/>
          <w:sz w:val="28"/>
          <w:szCs w:val="28"/>
        </w:rPr>
        <w:t>)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аздельное написание предлогов с личными местоимениями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раздельное написание частицы </w:t>
      </w:r>
      <w:r>
        <w:rPr>
          <w:rStyle w:val="C18"/>
          <w:sz w:val="28"/>
          <w:szCs w:val="28"/>
        </w:rPr>
        <w:t>не</w:t>
      </w:r>
      <w:r>
        <w:rPr>
          <w:rStyle w:val="C5"/>
          <w:sz w:val="28"/>
          <w:szCs w:val="28"/>
        </w:rPr>
        <w:t> с глаголами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мягкий знак после шипящих на конце глаголов во 2-м лице единственного числа (</w:t>
      </w:r>
      <w:r>
        <w:rPr>
          <w:rStyle w:val="C28"/>
          <w:sz w:val="28"/>
          <w:szCs w:val="28"/>
        </w:rPr>
        <w:t>читаешь, учишь</w:t>
      </w:r>
      <w:r>
        <w:rPr>
          <w:rStyle w:val="C5"/>
          <w:sz w:val="28"/>
          <w:szCs w:val="28"/>
        </w:rPr>
        <w:t>)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мягкий знак в глаголах в сочетании </w:t>
      </w:r>
      <w:r>
        <w:rPr>
          <w:rStyle w:val="C18"/>
          <w:sz w:val="28"/>
          <w:szCs w:val="28"/>
        </w:rPr>
        <w:t>-ться</w:t>
      </w:r>
      <w:r>
        <w:rPr>
          <w:rStyle w:val="C5"/>
          <w:sz w:val="28"/>
          <w:szCs w:val="28"/>
        </w:rPr>
        <w:t>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28"/>
          <w:sz w:val="28"/>
          <w:szCs w:val="28"/>
        </w:rPr>
        <w:t>•</w:t>
      </w:r>
      <w:r>
        <w:rPr>
          <w:rStyle w:val="C28"/>
          <w:rFonts w:eastAsia="Times New Roman"/>
          <w:sz w:val="28"/>
          <w:szCs w:val="28"/>
        </w:rPr>
        <w:t xml:space="preserve"> </w:t>
      </w:r>
      <w:r>
        <w:rPr>
          <w:rStyle w:val="C28"/>
          <w:sz w:val="28"/>
          <w:szCs w:val="28"/>
        </w:rPr>
        <w:t>безударные личные окончания глаголов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раздельное написание предлогов с другими словами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•</w:t>
      </w: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28"/>
          <w:sz w:val="28"/>
          <w:szCs w:val="28"/>
        </w:rPr>
        <w:t>•</w:t>
      </w:r>
      <w:r>
        <w:rPr>
          <w:rStyle w:val="C28"/>
          <w:rFonts w:eastAsia="Times New Roman"/>
          <w:sz w:val="28"/>
          <w:szCs w:val="28"/>
        </w:rPr>
        <w:t xml:space="preserve"> </w:t>
      </w:r>
      <w:r>
        <w:rPr>
          <w:rStyle w:val="C28"/>
          <w:sz w:val="28"/>
          <w:szCs w:val="28"/>
        </w:rPr>
        <w:t>запятая при обращении в предложениях;</w:t>
      </w:r>
    </w:p>
    <w:p>
      <w:pPr>
        <w:pStyle w:val="C0c17"/>
        <w:spacing w:before="0" w:after="0"/>
        <w:ind w:firstLine="720"/>
        <w:jc w:val="both"/>
        <w:rPr>
          <w:sz w:val="28"/>
          <w:szCs w:val="28"/>
        </w:rPr>
      </w:pPr>
      <w:r>
        <w:rPr>
          <w:rStyle w:val="C28"/>
          <w:sz w:val="28"/>
          <w:szCs w:val="28"/>
        </w:rPr>
        <w:t>•</w:t>
      </w:r>
      <w:r>
        <w:rPr>
          <w:rStyle w:val="C28"/>
          <w:rFonts w:eastAsia="Times New Roman"/>
          <w:sz w:val="28"/>
          <w:szCs w:val="28"/>
        </w:rPr>
        <w:t xml:space="preserve"> </w:t>
      </w:r>
      <w:r>
        <w:rPr>
          <w:rStyle w:val="C28"/>
          <w:sz w:val="28"/>
          <w:szCs w:val="28"/>
        </w:rPr>
        <w:t>запятая между частями в сложном предложении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18"/>
          <w:i/>
          <w:sz w:val="28"/>
          <w:szCs w:val="28"/>
        </w:rPr>
        <w:t>Развитие речи</w:t>
      </w:r>
      <w:r>
        <w:rPr>
          <w:rStyle w:val="C5"/>
          <w:i/>
          <w:sz w:val="28"/>
          <w:szCs w:val="28"/>
        </w:rPr>
        <w:t>.</w:t>
      </w:r>
      <w:r>
        <w:rPr>
          <w:rStyle w:val="C5"/>
          <w:sz w:val="28"/>
          <w:szCs w:val="28"/>
        </w:rPr>
        <w:t xml:space="preserve"> Осознание ситуации общения: с какой целью, с кем и где происходит общение?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следовательность предложений в тексте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следовательность частей текста (абзацев)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лан текста. Составление планов к заданным текстам. </w:t>
      </w:r>
      <w:r>
        <w:rPr>
          <w:rStyle w:val="C28"/>
          <w:sz w:val="28"/>
          <w:szCs w:val="28"/>
        </w:rPr>
        <w:t>Создание собственных текстов по предложенным и самостоятельно составленным планам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Типы текстов: описание, повествование, рассуждение</w:t>
      </w:r>
      <w:r>
        <w:rPr>
          <w:rStyle w:val="C28"/>
          <w:sz w:val="28"/>
          <w:szCs w:val="28"/>
        </w:rPr>
        <w:t>,</w:t>
      </w:r>
      <w:r>
        <w:rPr>
          <w:rStyle w:val="C5"/>
          <w:sz w:val="28"/>
          <w:szCs w:val="28"/>
        </w:rPr>
        <w:t xml:space="preserve"> их особенности. 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Знакомство с жанрами письма и поздравления.</w:t>
      </w:r>
    </w:p>
    <w:p>
      <w:pPr>
        <w:pStyle w:val="C0c13"/>
        <w:spacing w:before="0" w:after="0"/>
        <w:ind w:firstLine="72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Style w:val="C28"/>
          <w:sz w:val="28"/>
          <w:szCs w:val="28"/>
        </w:rPr>
        <w:t>использование в текстах синонимов и антонимов.</w:t>
      </w:r>
    </w:p>
    <w:p>
      <w:pPr>
        <w:pStyle w:val="C0c13"/>
        <w:spacing w:before="0" w:after="0"/>
        <w:ind w:firstLine="720"/>
        <w:jc w:val="both"/>
        <w:rPr>
          <w:rStyle w:val="C28"/>
          <w:sz w:val="28"/>
          <w:szCs w:val="28"/>
        </w:rPr>
      </w:pPr>
      <w:r>
        <w:rPr>
          <w:rStyle w:val="C5"/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Style w:val="C28"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C0c13"/>
        <w:spacing w:before="0" w:after="0"/>
        <w:ind w:firstLine="720"/>
        <w:jc w:val="both"/>
        <w:rPr>
          <w:rStyle w:val="C2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C18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с учетом программы воспитания с указанием количества часов, отводимых на изучение каждой темы</w:t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учебного предмета «Русский язык»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ценностного отношения 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языку как явлению культуры, основному средству общения и получения знаний в разных сферах человеческой деятельности; воспитанию интереса и любви к русск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ечемыслительной деятельности, коммуникативным умениям и навыкам, обеспечивающим свободное владение русским литературным языком в разных сферах и ситуациях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огащению словарного запаса и грамматического строя речи учащихся; развитию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своению знаний о русском языке, его устройству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аккуратности, трудолюбию, культуре поведения и общения друг с другом; взаимопомощи, умения радоваться не только за свой успех, но и за успех одноклассников;</w:t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беречь;</w:t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доровью как залогу долгой и активной жизни человека, его хорошего настроения и оптимального взгляда на жизнь;</w:t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кружающим людям как 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8" w:leader="none"/>
        </w:tabs>
        <w:spacing w:lineRule="auto" w:line="240" w:before="0" w:after="0"/>
        <w:ind w:firstLine="720"/>
        <w:jc w:val="center"/>
        <w:rPr/>
      </w:pPr>
      <w:r>
        <w:rPr/>
        <w:t>1 класс (165 час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969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/п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Наименование разделов/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 xml:space="preserve">Количество ча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63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буквар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Отвечать </w:t>
            </w:r>
            <w:r>
              <w:rPr>
                <w:rStyle w:val="FontStyle18"/>
                <w:sz w:val="28"/>
                <w:szCs w:val="28"/>
              </w:rPr>
              <w:t>на вопросы учителя о назначении прописи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Ориентироваться </w:t>
            </w:r>
            <w:r>
              <w:rPr>
                <w:rStyle w:val="FontStyle18"/>
                <w:sz w:val="28"/>
                <w:szCs w:val="28"/>
              </w:rPr>
              <w:t xml:space="preserve">в первой учебной тетради. Правильно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располагать </w:t>
            </w:r>
            <w:r>
              <w:rPr>
                <w:rStyle w:val="FontStyle18"/>
                <w:sz w:val="28"/>
                <w:szCs w:val="28"/>
              </w:rPr>
              <w:t xml:space="preserve">учебную тетрадь на рабочем месте,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демонстрировать </w:t>
            </w:r>
            <w:r>
              <w:rPr>
                <w:rStyle w:val="FontStyle18"/>
                <w:sz w:val="28"/>
                <w:szCs w:val="28"/>
              </w:rPr>
              <w:t xml:space="preserve">правильное положение ручки при письме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Воспроизводить </w:t>
            </w:r>
            <w:r>
              <w:rPr>
                <w:rStyle w:val="FontStyle18"/>
                <w:sz w:val="28"/>
                <w:szCs w:val="28"/>
              </w:rPr>
              <w:t>с опорой на наглядный мате</w:t>
              <w:softHyphen/>
              <w:t xml:space="preserve">риал (иллюстрации в прописи, плакаты и др.) гигиенические правила письма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Называть </w:t>
            </w:r>
            <w:r>
              <w:rPr>
                <w:rStyle w:val="FontStyle18"/>
                <w:sz w:val="28"/>
                <w:szCs w:val="28"/>
              </w:rPr>
              <w:t>письменные принадлежности с опо</w:t>
              <w:softHyphen/>
              <w:t xml:space="preserve">рой на иллюстрации прописи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Обводить </w:t>
            </w:r>
            <w:r>
              <w:rPr>
                <w:rStyle w:val="FontStyle18"/>
                <w:sz w:val="28"/>
                <w:szCs w:val="28"/>
              </w:rPr>
              <w:t xml:space="preserve">предметы по контуру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Находить </w:t>
            </w:r>
            <w:r>
              <w:rPr>
                <w:rStyle w:val="FontStyle18"/>
                <w:sz w:val="28"/>
                <w:szCs w:val="28"/>
              </w:rPr>
              <w:t>элементы букв в контурах предмет</w:t>
              <w:softHyphen/>
              <w:t xml:space="preserve">ных картинок, данных на страницах прописи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Обводить </w:t>
            </w:r>
            <w:r>
              <w:rPr>
                <w:rStyle w:val="FontStyle18"/>
                <w:sz w:val="28"/>
                <w:szCs w:val="28"/>
              </w:rPr>
              <w:t xml:space="preserve">элементы букв, соблюдая указанное в прописи направление движения руки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Писать </w:t>
            </w:r>
            <w:r>
              <w:rPr>
                <w:rStyle w:val="FontStyle18"/>
                <w:sz w:val="28"/>
                <w:szCs w:val="28"/>
              </w:rPr>
              <w:t xml:space="preserve">графические элементы по заданному в прописи образцу: правильно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располагать </w:t>
            </w:r>
            <w:r>
              <w:rPr>
                <w:rStyle w:val="FontStyle18"/>
                <w:sz w:val="28"/>
                <w:szCs w:val="28"/>
              </w:rPr>
              <w:t xml:space="preserve">на рабочей строке элементы букв,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соблюдать </w:t>
            </w:r>
            <w:r>
              <w:rPr>
                <w:rStyle w:val="FontStyle18"/>
                <w:sz w:val="28"/>
                <w:szCs w:val="28"/>
              </w:rPr>
              <w:t>ин</w:t>
              <w:softHyphen/>
              <w:t xml:space="preserve">тервал между графическими элементами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Чередовать </w:t>
            </w:r>
            <w:r>
              <w:rPr>
                <w:rStyle w:val="FontStyle18"/>
                <w:sz w:val="28"/>
                <w:szCs w:val="28"/>
              </w:rPr>
              <w:t>элементы узоров, ориентируясь на образец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Принимать </w:t>
            </w:r>
            <w:r>
              <w:rPr>
                <w:rStyle w:val="FontStyle18"/>
                <w:sz w:val="28"/>
                <w:szCs w:val="28"/>
              </w:rPr>
              <w:t xml:space="preserve">учебную задачу урока. </w:t>
            </w:r>
            <w:r>
              <w:rPr>
                <w:rStyle w:val="FontStyle16"/>
                <w:b w:val="false"/>
                <w:sz w:val="28"/>
                <w:szCs w:val="28"/>
              </w:rPr>
              <w:t>Осущест</w:t>
              <w:softHyphen/>
              <w:t xml:space="preserve">влять </w:t>
            </w:r>
            <w:r>
              <w:rPr>
                <w:rStyle w:val="FontStyle18"/>
                <w:sz w:val="28"/>
                <w:szCs w:val="28"/>
              </w:rPr>
              <w:t>решение учебной задачи под руковод</w:t>
              <w:softHyphen/>
              <w:t>ством уч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Правильно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располагать </w:t>
            </w:r>
            <w:r>
              <w:rPr>
                <w:rStyle w:val="FontStyle18"/>
                <w:sz w:val="28"/>
                <w:szCs w:val="28"/>
              </w:rPr>
              <w:t>учебную тетрадь на рабочем месте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Воспроизводить </w:t>
            </w:r>
            <w:r>
              <w:rPr>
                <w:rStyle w:val="FontStyle18"/>
                <w:sz w:val="28"/>
                <w:szCs w:val="28"/>
              </w:rPr>
              <w:t>с опорой на наглядный мате</w:t>
              <w:softHyphen/>
              <w:t xml:space="preserve">риал (иллюстрации в прописи, плакаты и др.) гигиенические правила письма, </w:t>
            </w:r>
            <w:r>
              <w:rPr>
                <w:rStyle w:val="FontStyle16"/>
                <w:b w:val="false"/>
                <w:sz w:val="28"/>
                <w:szCs w:val="28"/>
              </w:rPr>
              <w:t>демонстриро</w:t>
              <w:softHyphen/>
              <w:t xml:space="preserve">вать </w:t>
            </w:r>
            <w:r>
              <w:rPr>
                <w:rStyle w:val="FontStyle18"/>
                <w:sz w:val="28"/>
                <w:szCs w:val="28"/>
              </w:rPr>
              <w:t xml:space="preserve">их выполнение в процессе письма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Обводить </w:t>
            </w:r>
            <w:r>
              <w:rPr>
                <w:rStyle w:val="FontStyle18"/>
                <w:sz w:val="28"/>
                <w:szCs w:val="28"/>
              </w:rPr>
              <w:t>предметы по контуру.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Style w:val="FontStyle12"/>
                <w:sz w:val="28"/>
                <w:szCs w:val="28"/>
              </w:rPr>
              <w:t>элементы букв в контурах предмет</w:t>
              <w:softHyphen/>
              <w:t xml:space="preserve">ных картинок, данных на страницах прописи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водить </w:t>
            </w:r>
            <w:r>
              <w:rPr>
                <w:rStyle w:val="FontStyle12"/>
                <w:sz w:val="28"/>
                <w:szCs w:val="28"/>
              </w:rPr>
              <w:t xml:space="preserve">элементы букв, соблюдая указанное в прописи направление движения руки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исать </w:t>
            </w:r>
            <w:r>
              <w:rPr>
                <w:rStyle w:val="FontStyle12"/>
                <w:sz w:val="28"/>
                <w:szCs w:val="28"/>
              </w:rPr>
              <w:t xml:space="preserve">графические элементы по заданному в прописи образцу: правильно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лагать </w:t>
            </w:r>
            <w:r>
              <w:rPr>
                <w:rStyle w:val="FontStyle12"/>
                <w:sz w:val="28"/>
                <w:szCs w:val="28"/>
              </w:rPr>
              <w:t xml:space="preserve">на рабочей строке элементы букв,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людать </w:t>
            </w:r>
            <w:r>
              <w:rPr>
                <w:rStyle w:val="FontStyle12"/>
                <w:sz w:val="28"/>
                <w:szCs w:val="28"/>
              </w:rPr>
              <w:t>ин</w:t>
              <w:softHyphen/>
              <w:t>тервал между графическими элементами, на</w:t>
              <w:softHyphen/>
              <w:t>клон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едовать </w:t>
            </w:r>
            <w:r>
              <w:rPr>
                <w:rStyle w:val="FontStyle12"/>
                <w:sz w:val="28"/>
                <w:szCs w:val="28"/>
              </w:rPr>
              <w:t>элементы узоров, ориентируясь на образе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ваивать </w:t>
            </w:r>
            <w:r>
              <w:rPr>
                <w:rStyle w:val="FontStyle12"/>
                <w:sz w:val="28"/>
                <w:szCs w:val="28"/>
              </w:rPr>
              <w:t>правила работы в группе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ja-JP"/>
              </w:rPr>
              <w:t>Буква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ja-JP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Приним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учебную задачу урока. </w:t>
            </w:r>
            <w:r>
              <w:rPr>
                <w:rStyle w:val="FontStyle16"/>
                <w:b w:val="false"/>
                <w:sz w:val="28"/>
                <w:szCs w:val="28"/>
              </w:rPr>
              <w:t>Осущест</w:t>
              <w:softHyphen/>
              <w:t xml:space="preserve">вл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решение учебной задачи под руковод</w:t>
              <w:softHyphen/>
              <w:t>ством уч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Воспроизводи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авила посадки, владения инструментами, расположения тетради-пропи</w:t>
              <w:softHyphen/>
              <w:t>си на рабочем месте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Демонстрир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авильное применение ги</w:t>
              <w:softHyphen/>
              <w:t xml:space="preserve">гиенических правил письма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Анализир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образец изучаемой буквы, </w:t>
            </w:r>
            <w:r>
              <w:rPr>
                <w:rStyle w:val="FontStyle16"/>
                <w:b w:val="false"/>
                <w:sz w:val="28"/>
                <w:szCs w:val="28"/>
              </w:rPr>
              <w:t>вы</w:t>
              <w:softHyphen/>
              <w:t xml:space="preserve">дел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элементы в строчных и прописных бук</w:t>
              <w:softHyphen/>
              <w:t>вах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Назы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правильно элементы букв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печатную и письменную буквы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Конструир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из различных ма</w:t>
              <w:softHyphen/>
              <w:t>териалов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Пис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в соответствии с образцом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Анализиро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написанную букву, выбирать наиболее удавшийся вариант,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обознач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его условным знаком (точкой),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ориентироваться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на лучший вариант в процессе письма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Воспроизводи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форму изучаемой буквы и её соединения с другой буквой по алгоритму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Соблюд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соразмерность элементов буквы по высоте, ширине и углу наклона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Сравни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написанные буквы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с образ</w:t>
              <w:softHyphen/>
              <w:t>ц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Выполн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слого-звуковой анализ слов, дан</w:t>
              <w:softHyphen/>
              <w:t>ных на странице прописи, соотносить напи</w:t>
              <w:softHyphen/>
              <w:t xml:space="preserve">санные слова со схемой-моделью. Правильно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записыв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имена собственные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Чита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предложение, 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анализировать 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его,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определ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интонацию, грамотно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записывать,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обозначая на письме границы предложения.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Воспроизводи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применять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правила работы в группе</w:t>
            </w:r>
            <w:r>
              <w:rPr>
                <w:rStyle w:val="FontStyle18"/>
                <w:sz w:val="28"/>
                <w:szCs w:val="28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лебуква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обирать и классифиц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ормацию по разделам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(стихи, з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ки, пословицы и поговорки о букв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гигиенические правила письма, осуществлять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ывать 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водить по контуру бордюрные узоры в широкой строке, самостоятельно продлевать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ентировать запись предложения, используя орфографическое проговар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ть паузу при интонировании предложения с тире. Различать текст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личать 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елять предложения из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ть в устной речи интонацию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авнивать схемы предложений, соотносить схему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ться 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бирать заголовок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ять текст из деформированных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исывать без ошибок предложение с тире по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лова из слогов, объяснять смысл получившихся слов, записывать получившиеся слова без ошибо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ть слоги по догадке так, чтобы получились слова, объяснять значение получившихс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ть в речи «вежливые с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трудничать в парах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ть свою деятельность по шкале самооценки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ыт в различении устной и письменной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выполненного задани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 и предложени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ловок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 из деформированных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ольшие тексты по рисунку, на заданную тему, по дан</w:t>
              <w:softHyphen/>
              <w:t>ному началу и кон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ю (текстовую, графическую, изобразительную) в учебнике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ё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е от группы слов, не составляющих пред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из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 предложения в деформированном тексте, выби</w:t>
              <w:softHyphen/>
              <w:t xml:space="preserve">рать знак препинания в конце предложени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стной речи интонацию конца предложения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ы предложений, соотносить схему и предлож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 в составлении предложения по рисунку и заданной сх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дноклассниками при выполн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чеб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: распределять роли при чтении диалогом. Выразительн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кст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ять заглавную букву в начале предложения и точку в 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в предложении разд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 постановкой тире (—) в диалогической ре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лов в предложени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чле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из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 в различении слов-названий предметов, при знаков предметов,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ъеди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по значению, (люди, животные, растения и др.) в тематические групп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чи «вежливые слов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употреблением однозначных и многозначных слов а также слов, близких и противоположных по значению, в речи, приобретать опыт в их разли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их нужную информацию о слове.</w:t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класс (170часо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969"/>
      </w:tblGrid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,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«Наша реч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начении языка и речи в жизни людей, о роли русского языка в жизни и общении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ировать реч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ей (при анализе текст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ую, письменную речь и речь про себя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ть с памяткой </w:t>
            </w:r>
            <w:r>
              <w:rPr>
                <w:sz w:val="28"/>
                <w:szCs w:val="28"/>
              </w:rPr>
              <w:t>«Как научиться правильно списывать предложение».</w:t>
            </w:r>
            <w:r>
              <w:rPr>
                <w:b/>
                <w:bCs/>
                <w:sz w:val="28"/>
                <w:szCs w:val="28"/>
              </w:rPr>
              <w:t xml:space="preserve"> Наблюдать </w:t>
            </w:r>
            <w:r>
              <w:rPr>
                <w:sz w:val="28"/>
                <w:szCs w:val="28"/>
              </w:rPr>
              <w:t xml:space="preserve">за особенностями собственной речи </w:t>
            </w:r>
            <w:r>
              <w:rPr>
                <w:b/>
                <w:bCs/>
                <w:sz w:val="28"/>
                <w:szCs w:val="28"/>
              </w:rPr>
              <w:t xml:space="preserve">и оценивать её. Отличать </w:t>
            </w:r>
            <w:r>
              <w:rPr>
                <w:sz w:val="28"/>
                <w:szCs w:val="28"/>
              </w:rPr>
              <w:t xml:space="preserve">диалогическую речь от монологиче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чи диалог и монолог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аствовать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м диалоге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чи правила речевого этикета, оценивать свою речь на предмет её вежливости и доброжелательности по отношению к собеседнику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раничкой для любознательных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а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онолог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исункам диалог и моно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«Тек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от других записей по его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мысленно чи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и заголов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к заданному тексту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 часть текста, которая соответствует заданной коммуникативной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 содержание прочитанного текста-образца или составлен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«Предлож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от группы слов, не составляющих предложение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 для обозначения конца предло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знака препинания в конце предложе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тной речи логическое (смысловое) ударение и интонацию конца предложения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из слов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о и письменно) ответы на вопрос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лавную букву в начале предложения и необходимый знак препинания в конце предложения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ис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в предложении раздельн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члены (основу)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 грамматическую основу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выделения подлежащего и сказуемого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у и составлять по ней сообщение о главных членах </w:t>
              <w:br/>
              <w:t xml:space="preserve">предложения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деления в предложении подлежащего и сказуем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, слова,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 по толковому словарю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ое значение слова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по тематическим группа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, слова в прямом и переносном значениях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раничкой для любознательных. Наблюдение над этимологией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п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оображении яркие словесные образы, рисуемые авторами в пейзажных зарисовках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етическую сторону речевого высказывани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олковым и орфографическим словарям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данных пар слов синонимы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лову синонимы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данных пар слов антонимы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лову антонимы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инон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арями синонимов и антонимов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ую информацию о слове в этих словарях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ренные слова в тексте и среди других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в однокоренных слова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дел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</w:t>
              <w:softHyphen/>
              <w:t xml:space="preserve">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е обозначения звуков реч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ое и буквенное обозначения слова. Наблюдать модели слов (звуковые и буквенные), анализировать 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огут пригодиться знания об алфавит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правильно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в алфавитном по</w:t>
              <w:softHyphen/>
              <w:t>ря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едние буквы по отношению к за</w:t>
              <w:softHyphen/>
              <w:t xml:space="preserve">данно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в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 написания имён собственных и первого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звуки и буквы, обозначающие гласные звук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амяткой «Гласные звуки и буквы для их обозначения»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боту» букв, обозначающих гласные звуки в слов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юв, юла, пою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разного количества звуков и букв в слов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ой и буквенный состав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оса, якорь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« Части ре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у «Части речи»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й сообщ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ксте части речи с опорой на признаки частей речи, поль</w:t>
              <w:softHyphen/>
              <w:t>зуясь схемо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(в начальной форме) сред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 и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и имена существи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в реч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ий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олы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здельно пис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 со словам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достижения и достижения товарищ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члены (основу)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 грамматическую основ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 по толковому словарю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гонь, кольц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амяткой «Как найти кор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 к данному слову и выделять в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р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1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969"/>
      </w:tblGrid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,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зык и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информацией в учебни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зык и речь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случаях жизни мы пользу</w:t>
              <w:softHyphen/>
              <w:t xml:space="preserve">емся разными видами речи и что такое хорошая речь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ферах употребления в России русского язы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</w:t>
              <w:softHyphen/>
              <w:t xml:space="preserve">цион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зы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 по рисунку (рассматривать рисунок, определять его тему, обсуждать содержание предстоящего рассказа по рисунку, выде</w:t>
              <w:softHyphen/>
              <w:t>лять части в содержании рассказа, записывать составленный тек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выполненного задания «Проверь себя» по учеб</w:t>
              <w:softHyphen/>
              <w:t>ни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. Предложение. 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 и предложение, текст и набор предлож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оловок к заданному текст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заголовку содержание текс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сть их выделения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ы текстов: повествование, описание, рассужд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формированный текст (с нарушенным порядком предложений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нему заголовок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текс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ный текс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выполненного задания «Проверь себя» по учеб</w:t>
              <w:softHyphen/>
              <w:t>нику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т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от группы слов, не составляющих предло</w:t>
              <w:softHyphen/>
              <w:t xml:space="preserve">ж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унктированный текст, выделять в, нём предло</w:t>
              <w:softHyphen/>
              <w:t xml:space="preserve">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деля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ом тексте диало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личать и 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и второстепенные члены в предложе</w:t>
              <w:softHyphen/>
              <w:t xml:space="preserve">нии, распространенные и нераспространённые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распространённое предложение второстепенными чле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амяткой «Как разобрать предложение по членам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</w:t>
              <w:softHyphen/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и действия при разборе предложения по членам па основе заданного алгоритм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 разбора предложения по членам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по членам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 в язык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значение по тол</w:t>
              <w:softHyphen/>
              <w:t xml:space="preserve">ковому словар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значные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по схеме на тему «Что я знаю о знамениях слов русского языка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нонимы, антонимы среди других слов, в предложении, тексте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 в прямом и переносном значен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слову синонимы и антони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толковым словарём, словарями синонимов и антонимов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их необходимую информацию о сл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страничкой для любознательных: знакомство со значени</w:t>
              <w:softHyphen/>
              <w:t xml:space="preserve">ями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год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они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х лексическое знач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словарём омонимов, находить в нём нужную информацию о слов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ксте и в предложении фразеологиз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знач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зеологизм от неустойчивого словосочет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словарём фразеологизмов, находить в нём нужную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страничкой для любознательных: знакомство со сведения ми о возникновении фразеологизмов «бить баклуши», «спустя рукава» и др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стра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образное употребление слова в данном и в собственной текст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Устра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образное употребление слова в данном и в собственной текст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с целью выделения слов, выражающих авторское отношение, а также олицетворений, сравнений в авторском тексте,  письменно излагать содержание текста-образц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я однокоренных слов и корня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руппировать однокор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(с общим корнем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их коре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 одноко</w:t>
              <w:softHyphen/>
              <w:t>ренных сл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словарём однокоренных слов, находить в нем нужную информацию о сл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страничкой для любознательных: наблюдение над чередо</w:t>
              <w:softHyphen/>
              <w:t>ванием звуков в корне сл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берег—бережок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дующиеся звуки в корне слова. Правиль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оварные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в слове изученных и изучаемых орфограм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ходить и отме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ах орфограм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написания слова с изученными орфограммам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по типу орфограммы, по месту орфограммы в сл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 слов с заданной орфограммо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в слове изученных и изучаемых орфограм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ходить и отме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ах орфограм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олько проверочных слов с заданной орфограмм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ные части речи среди других слов и в предлож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 слов изученных частей ре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Узна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ные части речи среди других слов и в предлож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ры слов изученных частей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матические признаки изученных частей ре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обо</w:t>
              <w:softHyphen/>
              <w:t xml:space="preserve">сн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их выдел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Понимать и сохра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жные сл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их корпи. Писать сложные слова с соединительными гласны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оконч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мость окончания в сл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оренные слова и формы одного и того же сло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мость окончания в сл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оренные слова и формы одного и того же сло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я пристав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</w:t>
              <w:softHyphen/>
              <w:t xml:space="preserve">чение приставок в сл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ах пристав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мощ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Формул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я суффикс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</w:t>
              <w:softHyphen/>
              <w:t xml:space="preserve">чение суффиксов в сл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ах суффикс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ощью суффик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ах основу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форзацем учебника «Словообразование»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 группами однокоренных слов и способами их обра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амяткой «Как разобрать слово по составу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 разбора слов по состав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е действия при определении в слове значимых част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нимать и сохран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памяти 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 для  выборочного изложе</w:t>
              <w:softHyphen/>
              <w:t xml:space="preserve">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предстоящего текста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орные слона, письм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кст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Закрепл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ния о предложении и словосочетан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Закрепл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тавление об  имени прилагательном, о правописании родовых оконч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Закрепл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видеть орфограмму в слове и прави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пис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ва на изученные орфограмм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ьность записи текста, находить неправильно написанные слова и исправлять ошиб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вое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 (170 час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ов/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о русском язык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казы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«волшебных слов» в речевом общен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реч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(совместно со сверстниками) по рисунку с включением в него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подготовиться к изложению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 подготов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изложению. Подроб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 прави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и главную мысль текс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к текст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с текс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асти текст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их выдел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ы построения текс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е в предложе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на пись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тек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им членом предложения являются однородные члены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второстепенные члены, имеющие при себе пояснительны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ю перечисления в предложениях с однородными чле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«Однородные члены предложения»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й сообщ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с однородными членами без союзов и с союзами (и, а, н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нужного союза в предложении с однородными чле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 однородных чле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пятых в предложениях с однородными чле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с точки зрения пунктуационной прави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яемых заданий в упражнениях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 о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, значение которых требует уточн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ять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щью толкового словар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построения толкового слова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слова, пользуясь толковым словарё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толковые словар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, слова в прямом и переносном знач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объединения слов в групп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аруж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шнее слово в ряду предложенных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ова, роль и значение суффиксов и пристав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ботать с памят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бор слов по составу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алгорит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а слов по составу, использовать ег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ную сх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заданного соста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е части ре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по частям речи на основе изученных призн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 служебные части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о падеж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по падеж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 падежные и смысл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ные окончания имен существительных в родительном, дательном падеж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ния слов с падежными окончаниями имен существительных в родительном, дательном падеж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прилагательные по падежам (кроме прилагательных на –ий, -ья, -ов, -ин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определить падеж имён прилагательных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 имён прилагательных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его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жные окончания прилагательных мужского рода, сочетающихся с одушевлёнными и неодушевлёнными именами существительным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аблиц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именительного, винительного и родительного падежей имен прилагательных, прави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в напис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ённый вывод относительно определения типа склонения имён существительных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аблиц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о определения типа склоне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групп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выполнения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ен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проверки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й способ его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именах существительных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его провер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ительные в форме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действий при определении типа склонения существительных в форме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проверки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й способ его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именах существительных безударного падежного окончан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его провер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б имени существи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яемых заданий в упражнениях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углубленное представление об имени прилагате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 среди других слов в текст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анному имени существительному максимальное количество имён прилагательны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падежам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с табли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чебнике «Изменение по падежам имён прилагательных в единственном числ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прилагательные по падежам (кроме прилагательных на –ий, -ья, -ов, -ин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определить падеж имён прилагательных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 имён прилагательных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его опред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дежных окончаний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кло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а прилагательные в форме единственного числа мужского и средне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жные окончания прилагательных мужского и среднего рода с твёрдой и мягкой основой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таблиц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имён прилагательных женского рода по таб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и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 безударного падежного окончания имен прилагательных женского рода  в единственном числ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вер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напис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кло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а прилагательные в форме женского рода с твёрдой и мягкой основой в словосочетаниях с одушевлёнными и неодушевлёнными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жные окончания данны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 по результатам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, употребив данные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рактике различные способы проверки правописания безударных падежн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сть выполнения учебной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б имени прилагатель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прилагательными в форме множественного числ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их грамматически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а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роверки правописания безударных падежных окончаний имён прилагательных в форме множественного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большие тексты с прилагательными, которые имеют прямое и переносное значение, с прилагательными, близкими и противоположными по значени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прилагательное как часть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ужой и собственной работе орфографические ошибки; объяснять их пр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тексте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, число и род у личных местоимений 3-го 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онений личных местоимений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местоимения по падеж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ую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венную формы личных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 личных местоимений, употреблённых в косв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стность употребления местоимений в текст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ы употребления в речевых высказываниях местоимений и их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вах-местоимениях орфограмм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местоим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отреблённых в формах косвенных паде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ги с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с памят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бор местоимения как части реч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имения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тексте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, число и род у личных местоимений 3-го 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онений личных местоимений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местоимения по падеж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ую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венную формы личных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 личных местоимений, употреблённых в косвенной фор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бор личного местоимения как части речи, пользуясь алгоритмом, данным в учебн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 глаголе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ы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классификации глаголов по вопросам, числ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глаголов в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ы в неопределённой форме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выделения основы глаголов в неопределё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ческое значение глаголов в неопределённой форме с частицей – ся и без н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ы в неопределённой форме по соста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в настоящем и будущ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с таблиц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 глаголов в настоящем и будущем времен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написанием личных окончаний в глагол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ные в тексте глаголы, записывая их в соответствующий столбец таблицы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пряжение глагол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ряжение глаголов, писать личные окончания глаголов;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ные орфограммы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глагола по алгорит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личными оконч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я глаголов по неопределен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ударные личные окончания 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–исклю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возвратных 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вратные глаголы среди других форм глагола. Прави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врат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вратные глаголы, употреблённые в неопределённой форме 3-го лица единственного и множественного числа настоящего и будущего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в прошедш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глаголов в прошедшем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ряжение глаголов, писать личные окончания глаголов;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ные орфограммы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глагола по алгорит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ы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и словосочетаний,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репл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лексическом значен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, об однозначных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значных словах, 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ямом и переносно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и слов, об антоним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инонимах, о тематических группа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слова по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южета, кратко и последовательно выражать мысли, точно употреблять и правильно писать глаголы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7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18">
    <w:name w:val="c18"/>
    <w:basedOn w:val="Style14"/>
    <w:qFormat/>
    <w:rPr/>
  </w:style>
  <w:style w:type="character" w:styleId="C31">
    <w:name w:val="c31"/>
    <w:basedOn w:val="Style14"/>
    <w:qFormat/>
    <w:rPr/>
  </w:style>
  <w:style w:type="character" w:styleId="C5">
    <w:name w:val="c5"/>
    <w:basedOn w:val="Style14"/>
    <w:qFormat/>
    <w:rPr/>
  </w:style>
  <w:style w:type="character" w:styleId="C28">
    <w:name w:val="c28"/>
    <w:basedOn w:val="Style14"/>
    <w:qFormat/>
    <w:rPr/>
  </w:style>
  <w:style w:type="character" w:styleId="C52">
    <w:name w:val="c52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Franklin Gothic Demi" w:hAnsi="Franklin Gothic Demi" w:cs="Franklin Gothic Dem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60">
    <w:name w:val="c0 c6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c13">
    <w:name w:val="c0 c1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c17">
    <w:name w:val="c0 c1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8:00Z</dcterms:created>
  <dc:creator>МОУ Казацкая СОШ</dc:creator>
  <dc:description/>
  <cp:keywords/>
  <dc:language>en-US</dc:language>
  <cp:lastModifiedBy>Казацкая СОШ</cp:lastModifiedBy>
  <cp:lastPrinted>2021-10-07T09:45:00Z</cp:lastPrinted>
  <dcterms:modified xsi:type="dcterms:W3CDTF">2021-10-07T07:13:00Z</dcterms:modified>
  <cp:revision>23</cp:revision>
  <dc:subject/>
  <dc:title>Приложение к ООП НОО</dc:title>
</cp:coreProperties>
</file>