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83325" cy="947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сновам безопасности жизнедеятельности  для 10-11 классов разработа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е примерной программой основного общего образования и авторской  программы под общей редакцией С.В. Ким, В.А. Горский. Сборник: «Программы общеобразовательных учреждений. Основы безопасности жизнедеятельности. 5-11 классы» под общей редакцией  С.В. Ким, В.А. Горский. Издательский центр «Вентана-Граф», 2019 год. Данная программа соответствует ФГОС  среднего общего образования, Концепции духовно-нравственного развития и воспитания личности гражданина России, планируемым результатам среднего общего образования, учебному плану МБОУ «Казацкая средняя общеобразовательная школа» и является приложением к ООП СОО. </w:t>
      </w:r>
    </w:p>
    <w:p>
      <w:pPr>
        <w:pStyle w:val="Normal"/>
        <w:ind w:left="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Рабочей программы используется учебно-методический комплект, включающий: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46"/>
        <w:gridCol w:w="3155"/>
        <w:gridCol w:w="176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, учебн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, составитель программы, учебн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 год издани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1. Программа по курсу «Основы безопасности жизнедеятельности» для 10-11 классов общеобразовательных учреждений»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бник «Основы безопасности жизнедеятельности».   10-11 классы общеобразовательных учреждений»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С.В. К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С.В. Ким, В.А. Гор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,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, 202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1. Программа по курсу «Основы безопасности жизнедеятельности» для 10-11 классов общеобразовательных учреждений»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бник «Основы безопасности жизнедеятельности».   10-11 классы общеобразовательных учреждений»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С.В. К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С.В. Ким, В.А. Гор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,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Вентана-Граф», 2020</w:t>
            </w:r>
          </w:p>
        </w:tc>
      </w:tr>
    </w:tbl>
    <w:p>
      <w:pPr>
        <w:pStyle w:val="ListParagraph"/>
        <w:widowControl/>
        <w:ind w:left="0" w:hanging="0"/>
        <w:jc w:val="both"/>
        <w:rPr>
          <w:rStyle w:val="11p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1pt"/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80" w:right="-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68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вторскую программу  внесены изменения.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уменьшено количество часов в каждом классе с 35 часов в год до 34 за счет уплотнения учебного материала на основании календарного План-графика школы.  </w:t>
      </w:r>
    </w:p>
    <w:p>
      <w:pPr>
        <w:pStyle w:val="Normal"/>
        <w:spacing w:lineRule="auto" w:line="240" w:before="0" w:after="0"/>
        <w:ind w:left="-180" w:right="-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есены в раздел «Тематическое планирование с указанием количества часов, отводимых на освоение каждой темы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0 класс</w:t>
      </w:r>
      <w:r>
        <w:rPr>
          <w:rFonts w:cs="Times New Roman" w:ascii="Times New Roman" w:hAnsi="Times New Roman"/>
          <w:sz w:val="24"/>
          <w:szCs w:val="24"/>
        </w:rPr>
        <w:t xml:space="preserve"> -  в разделе № 3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сновы медицинских знаний и здорового образа жизни</w:t>
      </w:r>
      <w:r>
        <w:rPr>
          <w:rFonts w:cs="Times New Roman" w:ascii="Times New Roman" w:hAnsi="Times New Roman"/>
          <w:iCs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глава 7 «Оказание первой медицинской помощи при неотложных состояниях» объединены: урок 31 «</w:t>
      </w:r>
      <w:r>
        <w:rPr>
          <w:rFonts w:cs="Times New Roman" w:ascii="Times New Roman" w:hAnsi="Times New Roman"/>
          <w:bCs/>
          <w:sz w:val="24"/>
          <w:szCs w:val="24"/>
        </w:rPr>
        <w:t>Первая помощь при неотложных состояниях» и урок 32 «Правила оказания первой помо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травмах»;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  <w:r>
        <w:rPr>
          <w:rFonts w:cs="Times New Roman" w:ascii="Times New Roman" w:hAnsi="Times New Roman"/>
          <w:sz w:val="24"/>
          <w:szCs w:val="24"/>
        </w:rPr>
        <w:t xml:space="preserve"> – в разделе №3 «Основы медицинских знаний и здорового образа жизни</w:t>
      </w:r>
      <w:r>
        <w:rPr>
          <w:rFonts w:cs="Times New Roman" w:ascii="Times New Roman" w:hAnsi="Times New Roman"/>
          <w:iCs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глава    7. «Первая  помощь при неотложных состояниях» объединены: урок 3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дико-психологическая помощь» и урок 32 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ервая помощь при ранениях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134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духовных и физических качеств, определяющих готовность и способность обучающихся к саморазвитию и личностному самоопределению на основе социально одобряемых и рекомендуемых моделей безопасного поведения, определяющих качество формирования индивидуальной культуры здоровья и безопасности жизнедеятельности человека в среде обита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и осознанной мотивации в следовании правилам здорового образа жизни, в осознанном соблюдении норм и правил безопасности жизнедеятельности в учебной, трудовой, досуговой деятельност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готовности и способности к непрерывному самообразованию с целью совершенствования индивидуальной культуры здоровья и безопасности жизнедеятельност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своего здоровья, здоровья других людей и окружающей природной среды обита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гуманистических приоритетов в системе ценностно-смысловыхустановок мировоззренческой сферы обучающихся, отражающих личностную и гражданскую позиции в осознании национальной идентичности, соблюдение принципа толерантности во взаимодействии с людьми в поликультурном социуме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ной среды, к здоровью как к индивидуальной и общественной ц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 формирование универсальных учебных действий, определяющих развитие умения учиться. Таким образом, учащиеся приобрет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ения познавательные, интеллектуальны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тичес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ичес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роект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исследовательс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пои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выб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обоб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атизаци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претации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личные понятия о безопасности и учебно-познавательную проблему (задач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причины возникновения опасных и чрезвычайных ситуаций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бщать и сравнивать </w:t>
      </w:r>
      <w:r>
        <w:rPr>
          <w:rFonts w:cs="Times New Roman" w:ascii="Times New Roman" w:hAnsi="Times New Roman"/>
          <w:sz w:val="24"/>
          <w:szCs w:val="24"/>
        </w:rPr>
        <w:t>последствия опасных и чрезвычайных ситу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лять причинно-следственные связи </w:t>
      </w:r>
      <w:r>
        <w:rPr>
          <w:rFonts w:cs="Times New Roman" w:ascii="Times New Roman" w:hAnsi="Times New Roman"/>
          <w:sz w:val="24"/>
          <w:szCs w:val="24"/>
        </w:rPr>
        <w:t>опасных ситуаций и их влияние на безопасность жизнедеятельности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нерировать идеи, 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решения по обеспечению личной безопасности в повседневной жизни и в чрезвычайных ситуация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нировать </w:t>
      </w:r>
      <w:r>
        <w:rPr>
          <w:rFonts w:cs="Times New Roman" w:ascii="Times New Roman" w:hAnsi="Times New Roman"/>
          <w:sz w:val="24"/>
          <w:szCs w:val="24"/>
        </w:rPr>
        <w:t>— определять цели и задачи по безопасному поведению в повседневной жизни и в различных опасных и чрезвычай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sz w:val="24"/>
          <w:szCs w:val="24"/>
        </w:rPr>
        <w:t>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ходить, обобщ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рпретировать информацию </w:t>
      </w:r>
      <w:r>
        <w:rPr>
          <w:rFonts w:cs="Times New Roman" w:ascii="Times New Roman" w:hAnsi="Times New Roman"/>
          <w:sz w:val="24"/>
          <w:szCs w:val="24"/>
        </w:rPr>
        <w:t>с использованием учебной литературы по безопас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, словарей, Интернета, СМИ и других информационных 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теоретические знания в моделировании ситуаций по мерам первой помощи и самопомощи при неотложных состояниях, по формированию здор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я коммуникативны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взаимодействовать с окружающими</w:t>
      </w:r>
      <w:r>
        <w:rPr>
          <w:rFonts w:cs="Times New Roman" w:ascii="Times New Roman" w:hAnsi="Times New Roman"/>
          <w:sz w:val="24"/>
          <w:szCs w:val="24"/>
        </w:rPr>
        <w:t>, вести конструктивный диало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нятно выражать свои мысли, слушать собеседника, признавать право другого человека на иное мн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sz w:val="24"/>
          <w:szCs w:val="24"/>
        </w:rPr>
        <w:t>различные социальные роли в обычной и экстремальной ситуациях, в решении вопросов по обеспечению безопасности личности, общества, государ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ения регуляти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онные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орегуляция и самоуправление </w:t>
      </w:r>
      <w:r>
        <w:rPr>
          <w:rFonts w:cs="Times New Roman" w:ascii="Times New Roman" w:hAnsi="Times New Roman"/>
          <w:sz w:val="24"/>
          <w:szCs w:val="24"/>
        </w:rPr>
        <w:t>собственным поведением и деятельностью — построение индивидуальной образовательной траек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адение навыками </w:t>
      </w:r>
      <w:r>
        <w:rPr>
          <w:rFonts w:cs="Times New Roman" w:ascii="Times New Roman" w:hAnsi="Times New Roman"/>
          <w:sz w:val="24"/>
          <w:szCs w:val="24"/>
        </w:rPr>
        <w:t>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адение навыками </w:t>
      </w:r>
      <w:r>
        <w:rPr>
          <w:rFonts w:cs="Times New Roman" w:ascii="Times New Roman" w:hAnsi="Times New Roman"/>
          <w:sz w:val="24"/>
          <w:szCs w:val="24"/>
        </w:rPr>
        <w:t>познавательной рефлексии (осознание совершаемых действий и мыслительных процессов, границ своего знания и незнания) для определения новых познавательных задач и средств их дост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адение практическими навыками </w:t>
      </w:r>
      <w:r>
        <w:rPr>
          <w:rFonts w:cs="Times New Roman" w:ascii="Times New Roman" w:hAnsi="Times New Roman"/>
          <w:sz w:val="24"/>
          <w:szCs w:val="24"/>
        </w:rPr>
        <w:t xml:space="preserve">первой помощи, физической культуры, здорового образа жизни, экологического поведения, психогиги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предполагаю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научного (критического, исследовательского) типа мышления на основе научных представлений о стратегии и тактике безопасности жизнедеятельности; о подходах теории безопасности жизнедеятельности к изучению опасных и чрезвычайных ситуаций; о влиянии их последствий на безопас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общества и государства; о государственной системе обеспечения защиты населения от чрезвычайных ситуаций мирного и военного времени; о социально-демографических и экологических процессах на территории России; о подготовке населения к действиям в условиях опасных и чрезвычайных ситуаций, включая противодействие экстремизму, терроризму, наркотизму; о здоровом образе жизни; об оказании первой помощи при неотложных состояниях; о правах и обязанност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области безопасности жизнедеятельности, о военно-силовых ресурсах государства по защите населения и территор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ценностно-ориентационн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енностные установки, нравственные ориентиры, стратегические приоритеты, мотивы, потребности, принципы мышления и поведения, обеспечивающие выработку индивидуальной культуры безопасности жизнедеятельности, экологического мировоззрения и мотивации, антиэкстремистского поведения, гражданской позиции, умения предвидеть опасные ситуации, выявлять их причины и возможные последствия, проектировать модели безопасного п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личной ответственности за форм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семейных отно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находить необходимую информацию по вопросам безопасности здоровья, адекватно информировать окружающих и службы экстренной помощи об опас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отрудничать с другими людьми, выполнять совместно необходимые действия по минимизации последствий экстремальн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мление и умение находить компромиссное решение в сложной ситу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эстетическ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ценивать с эстетической (художественной) точки зрения красоту окружающе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различать эргономичность, эстетичность и безопасность объектов и среды обитания (жизнедеятель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бытовой, трудовой и досугов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амотное обращение с бытовыми приборами, техническими устройств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ение правил дорожного движения и поведения на транспор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ение правил отдыха в загородной зо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номеров телефонов для вызова экстренных служб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казывать первую помощ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оохранительное поведение в социальной и природоохранной сфе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фере физической культуры и здорового обра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зн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копление опыта физического и психического совершенствования средствами спортивно-оздоровительной деятельности,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ботка привычки к соблюдению правил техники безопасности при развитии физических качеств: выносливости, силы, ловкости, гибкости, координации, скоростных качеств, обеспечивающих двигательную актив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ение рационального режима труда и отдыха для того, чтобы выдерживать высокую умственную нагрузку старшеклассников, осуществлять профилактику утомления и дистресса здоровыми способами физической акти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правильно оказывать первую помощь при травмах на занятиях физической культурой и в экстремаль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ind w:right="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 «Основы безопасности жизнедеятельно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Spacing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«Основы безопасности личности, общества и государства»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1. «Научные основы обеспечения безопасности жизнедеятельности человека в современной среде обита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безопасности жизнедеятельности человека в современной среде обитания. Междисциплинарные основы теории безопасности жизнедеятельности. Экологические основы безопасности жизнедеятельности человека в среде обитания. Медико – биологические основы безопасности жизнедеятельности человека в среде обитания. Психологические основы безопасности жизнедеятельности человека в среде обитания. </w:t>
      </w:r>
      <w:r>
        <w:rPr>
          <w:rFonts w:cs="Times New Roman" w:ascii="Times New Roman" w:hAnsi="Times New Roman"/>
          <w:sz w:val="24"/>
          <w:szCs w:val="24"/>
        </w:rPr>
        <w:t>Проблемы формирования культуры безопасности жизнедеятельности человека в современной среде обитания. Этические и экологические критерии безопасности современной науки и технологий. Общенаучные методологические подходы к изучению проблем безопасности жизнедеятельности человека в среде обитания. Основные подходы и принципы обеспечения безопасности объектов в среде жизнедеятельности. Основы управления безопасностью в системе «человек — сре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2. Законодательные основы обеспечения безопасности личности, общества,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государства и граждан России по обеспечению безопасности жизнедеятельности. Защита национальной безопасности государства от военных угроз. Защита личности, общества, государства от угроз социального характера. Противодействие экстремизму. Противодействие терроризму, наркотизму в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ациональной безопасности России. Обеспечение социальной, экономической и государственной безопасности. Защита населения и территорий в чрезвычайных ситуациях. Поисково-спасательная служба МЧС России. Международное сотрудничество России по противодействию военным угрозам, экстремизму, террориз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3. Организационные основы защиты населения и территорий России в чрезвычай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(РСЧС). Основные мероприятия РСЧС и гражданской обороны по защите населения и территорий в чрезвычайных ситуациях. Защита населения и территорий от чрезвычайных ситуаций природного характера. Защита населения и территорий от чрезвычайных ситуаций техногенного характера. Чрезвычайные ситуации на инженерных сооружениях, дорогах, транспорте. Страхование. Экстремальные ситуации криминогенного характера. Экстремизм, терроризм и безопасность человека. Наркотизм и безопасность человека. Дорожно-транспортная безопасность. Вынужденное автономное существование в природны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Военная безопасность государ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. Чрезвычайные ситуации военного характера и безопас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населения и территорий от военной опасности, оружия массового поражения и современных обычных средств поражения. Защита населения и территорий от радиационной опас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едства коллективной защиты от оружия массового пораж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от биологической и экологической опас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едства индивидуальной защиты органов дыхания и ко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5. Вооруженные Силы Российской Федерации на защите государства от военных угр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е Силы Российской Федерации: организационные основы. Состав Вооруженных Сил Российской Федерации. Воинская обязанность и военная служба. Права и обязанности военнослужащих. Боевые традиции и ритуалы Вооруженных Сил Российской Федерации. Основные задачи Вооруженных Сил. Правовые основы в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кой обязанности. Правовые основы военной службы. Подготовка граждан к военной службе: обязательная и добровольная. Требования воинской деятельности к личности военнослужащего. Особенности военной службы по призыву и альтернатив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гражданской службы. Военные гуманитарные миссии России в «горячих точках» мира. Военные операции на территории России: борьба с терроризмом. Военные учения Вооруженных Сил Российской Федерации. Боевая слава российских вои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медицинских зн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дорового образа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6. Факторы риска нарушений здоровья: инфекционные и неинфекционные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 индивидуального и общественного здоровья. Здоровый образ жизни и его составляющие.Инфекционные заболевания: их особенности и меры профилактики. Факторы риска неинфекционных заболеваний и меры их профилактики. Профилактика заболеваний, передающихся половым пу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России. Культура здорового образа жизни. Культура питания. Культура здорового образа жизни и репродуктивное здоровье. Вредные привычки. Культура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7. Оказание первой помощи при неотложных состоя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неотложных состояниях: закон и порядок. Правила оказания первой помощи при травмах. Первая помощь при кровотечениях, ранениях. Первая помощь: сердечно-легочная реанимация. Первая помощь при ушибах, растяжении связок, вывихах, переломах. Медико-психологическая помощь. Первая помощь при ранениях. Первая помощь при поражении радиацией, отравляющими веществами, при химических и термических ожогах, обморожении. Первая помощь при дорожно-транспортном происшествии. Первая помощь при отравлении никотином, алкоголем, лекарствами, ядами, наркотическими вещест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сновы комплексной безопасности личности, общества, государ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 Научные основы формирования культуры безопасности жизнедеятельности человека в современной среде обит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формирования культуры безопасности жизнедеятельности человека в современной среде обитания. Этические и экологические критерии безопасности современной науки и технологий. Общенаучные методологические подх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зучению проблем безопасности жизнедеятельности человека в среде обитания. Основные подходы и принципы обеспечения безопасности объектов в среде жизнедеятельности. Основы управления безопасностью в системе «человек — сре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. Комплекс мер взаимной ответственности личности, общества, государ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еспечению безопас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ациональной безопасности России. Обеспечение социальной, экономической и государственной безопасности. Меры государства по противодействию военным угрозам, экстремизму, терроризму. Защита населения и территорий в чрезвычайных ситуациях. Поисково-спасательная служба МЧС России. Международное сотрудничество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военным угрозам, экстремизму, террориз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. Экстремальные ситуации и безопасность чело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ситуации криминогенного характера. Экстремизм, терроризм и безопасность человека. Наркотизм и безопасность человека. Дорожно-транспортная безопасность. Вынужденное автономное существование в природны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енная безопасность государ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. Воооруженные Силы Российской Федерации на защите государства от военных угр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ооруженных Сил. Правовые основы воинской обязанности. Правовые основы военной службы. Подготовка граждан к военной службе: обязательная и доброволь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. Требования воинской деятельности к личности военно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5. Особенности военной службы в современной Российской арм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енной службы по призыву и альтернативной гражданской службы. Военные гуманитарные миссии России в «горячих точках» мира. Военные операции на территории России: борьба с терроризмом. Военные учения Вооруженных Сил Российской Федерации. Боевая слава российских вои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медицинских знаний и здорового образа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6. Основы здорового образа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России. Культура здорового образа жизни. Культура питания. Культура здорового образа жизни и репродуктивное здоровье. Вредные привычки. Культура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7. Первая помощь при неотложных состоя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психологическая помощь. Первая помощь при ранениях. Первая помощь при поражении радиацией, отравляющими веществами, при химических и термических ожог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орожении. Первая помощь при дорожно-транспортном происшествии. Первая помощь при отравлении никотином, алкоголем, лекарствами, ядами, наркотическими веществами.</w:t>
      </w:r>
    </w:p>
    <w:p>
      <w:pPr>
        <w:pStyle w:val="NoSpacing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чётом рабочей программы воспитания и указанием количества часов, отводимых на освоение каждой те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основам безопасности жизнедеятельности для 10-11 классов составлено с учётом рабочей программы воспит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й потенциал данного учебного предмета обеспечивает реализацию следующих целевых приоритетов воспитания обучающихся СО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го отношения к природе как источнику жизни на Земле, основе самого ее существования, нуждающейся в защите и постоянном внимании со стороны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честв и свойств личности, определяющих внутреннюю целевую установку на обеспечение безопасности жизне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знаний о безопасном существовании, соразвитии с окружающим миром, социум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ых традиций, стереотипов, норм поведения для обеспечения безопасности жизнедеятельности.</w:t>
      </w:r>
    </w:p>
    <w:p>
      <w:pPr>
        <w:pStyle w:val="Normal"/>
        <w:numPr>
          <w:ilvl w:val="0"/>
          <w:numId w:val="1"/>
        </w:numPr>
        <w:spacing w:lineRule="atLeast" w:line="371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рально-психологических и физических качеств гражданина, необходимых для прохождения военной службы.</w:t>
      </w:r>
    </w:p>
    <w:p>
      <w:pPr>
        <w:pStyle w:val="Normal"/>
        <w:numPr>
          <w:ilvl w:val="0"/>
          <w:numId w:val="1"/>
        </w:numPr>
        <w:spacing w:lineRule="atLeast" w:line="371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ческому и культурному прошлому России и ее Вооруженным Сила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0 класс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 ч в неделю, всего 34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7"/>
        <w:gridCol w:w="567"/>
        <w:gridCol w:w="4394"/>
      </w:tblGrid>
      <w:tr>
        <w:trPr>
          <w:trHeight w:val="16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 и главы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по каждой теме (характеристика основных видов деятельности обучающихся</w:t>
              <w:br/>
              <w:t>(на уровне учебных действий - предметных, личностных, метапредметных))</w:t>
            </w:r>
          </w:p>
        </w:tc>
      </w:tr>
      <w:tr>
        <w:trPr>
          <w:trHeight w:val="16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безопасности личности, общества и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Научные основы обеспечение  безопасности жизнедеятельности человека в современной среде обитания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Актуализирую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ане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олученны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л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ства.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 культуры безопасности жизнедеятельност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современном мире. Формулирую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сти.</w:t>
            </w:r>
            <w:r>
              <w:rPr>
                <w:color w:val="231F20"/>
                <w:w w:val="9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зучаю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научной</w:t>
            </w:r>
            <w:r>
              <w:rPr>
                <w:rFonts w:cs="Times New Roman" w:ascii="Times New Roman" w:hAnsi="Times New Roman"/>
                <w:color w:val="231F20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едея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льности.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т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и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актику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стью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 Законодательные основы обеспечения безопасности личности, общества ,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 Antiqua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Book Antiqua" w:cs="Times New Roman" w:ascii="Times New Roman" w:hAnsi="Times New Roman"/>
                <w:color w:val="231F20"/>
                <w:w w:val="95"/>
                <w:sz w:val="24"/>
                <w:szCs w:val="24"/>
                <w:lang w:eastAsia="en-US"/>
              </w:rPr>
              <w:t>Характеризуют</w:t>
            </w:r>
            <w:r>
              <w:rPr>
                <w:rFonts w:eastAsia="Book Antiqua" w:cs="Times New Roman" w:ascii="Times New Roman" w:hAnsi="Times New Roman"/>
                <w:color w:val="231F20"/>
                <w:spacing w:val="23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w w:val="95"/>
                <w:sz w:val="24"/>
                <w:szCs w:val="24"/>
                <w:lang w:eastAsia="en-US"/>
              </w:rPr>
              <w:t>и</w:t>
            </w:r>
            <w:r>
              <w:rPr>
                <w:rFonts w:eastAsia="Book Antiqua"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w w:val="95"/>
                <w:sz w:val="24"/>
                <w:szCs w:val="24"/>
                <w:lang w:eastAsia="en-US"/>
              </w:rPr>
              <w:t>формулируют</w:t>
            </w:r>
            <w:r>
              <w:rPr>
                <w:rFonts w:eastAsia="Book Antiqua"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w w:val="95"/>
                <w:sz w:val="24"/>
                <w:szCs w:val="24"/>
                <w:lang w:eastAsia="en-US"/>
              </w:rPr>
              <w:t>ос-</w:t>
            </w:r>
            <w:r>
              <w:rPr>
                <w:rFonts w:eastAsia="Book Antiqua" w:cs="Times New Roman" w:ascii="Times New Roman" w:hAnsi="Times New Roman"/>
                <w:color w:val="231F20"/>
                <w:spacing w:val="-42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новное</w:t>
            </w:r>
            <w:r>
              <w:rPr>
                <w:rFonts w:eastAsia="Book Antiqua" w:cs="Times New Roman" w:ascii="Times New Roman" w:hAnsi="Times New Roman"/>
                <w:color w:val="231F2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Book Antiqua" w:cs="Times New Roman" w:ascii="Times New Roman" w:hAnsi="Times New Roman"/>
                <w:color w:val="231F2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федеральных</w:t>
            </w:r>
            <w:r>
              <w:rPr>
                <w:rFonts w:eastAsia="Book Antiqua" w:cs="Times New Roman" w:ascii="Times New Roman" w:hAnsi="Times New Roman"/>
                <w:color w:val="231F2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законов</w:t>
            </w:r>
            <w:r>
              <w:rPr>
                <w:rFonts w:eastAsia="Book Antiqua" w:cs="Times New Roman" w:ascii="Times New Roman" w:hAnsi="Times New Roman"/>
                <w:color w:val="231F2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и</w:t>
            </w:r>
            <w:r>
              <w:rPr>
                <w:rFonts w:eastAsia="Book Antiqua" w:cs="Times New Roman" w:ascii="Times New Roman" w:hAnsi="Times New Roman"/>
                <w:color w:val="231F2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подзаконных</w:t>
            </w:r>
            <w:r>
              <w:rPr>
                <w:rFonts w:eastAsia="Book Antiqua" w:cs="Times New Roman" w:ascii="Times New Roman" w:hAnsi="Times New Roman"/>
                <w:color w:val="231F2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актов.</w:t>
            </w:r>
            <w:r>
              <w:rPr>
                <w:rFonts w:eastAsia="Book Antiqua" w:cs="Times New Roman" w:ascii="Times New Roman" w:hAnsi="Times New Roman"/>
                <w:color w:val="231F2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Рас</w:t>
            </w:r>
            <w:r>
              <w:rPr>
                <w:rFonts w:eastAsia="Book Antiqua" w:cs="Times New Roman" w:ascii="Times New Roman" w:hAnsi="Times New Roman"/>
                <w:color w:val="231F20"/>
                <w:w w:val="95"/>
                <w:sz w:val="24"/>
                <w:szCs w:val="24"/>
                <w:lang w:eastAsia="en-US"/>
              </w:rPr>
              <w:t>сматривают</w:t>
            </w:r>
            <w:r>
              <w:rPr>
                <w:rFonts w:eastAsia="Book Antiqua" w:cs="Times New Roman" w:ascii="Times New Roman" w:hAnsi="Times New Roman"/>
                <w:color w:val="231F20"/>
                <w:spacing w:val="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w w:val="95"/>
                <w:sz w:val="24"/>
                <w:szCs w:val="24"/>
                <w:lang w:eastAsia="en-US"/>
              </w:rPr>
              <w:t>нормы</w:t>
            </w:r>
            <w:r>
              <w:rPr>
                <w:rFonts w:eastAsia="Book Antiqua" w:cs="Times New Roman" w:ascii="Times New Roman" w:hAnsi="Times New Roman"/>
                <w:color w:val="231F20"/>
                <w:spacing w:val="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w w:val="95"/>
                <w:sz w:val="24"/>
                <w:szCs w:val="24"/>
                <w:lang w:eastAsia="en-US"/>
              </w:rPr>
              <w:t>международно</w:t>
            </w:r>
            <w:r>
              <w:rPr>
                <w:rFonts w:eastAsia="Book Antiqua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го</w:t>
            </w:r>
            <w:r>
              <w:rPr>
                <w:rFonts w:eastAsia="Book Antiqua" w:cs="Times New Roman" w:ascii="Times New Roman" w:hAnsi="Times New Roman"/>
                <w:color w:val="231F2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права</w:t>
            </w:r>
            <w:r>
              <w:rPr>
                <w:rFonts w:eastAsia="Book Antiqua" w:cs="Times New Roman" w:ascii="Times New Roman" w:hAnsi="Times New Roman"/>
                <w:color w:val="231F2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и</w:t>
            </w:r>
            <w:r>
              <w:rPr>
                <w:rFonts w:eastAsia="Book Antiqua" w:cs="Times New Roman" w:ascii="Times New Roman" w:hAnsi="Times New Roman"/>
                <w:color w:val="231F2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положения</w:t>
            </w:r>
            <w:r>
              <w:rPr>
                <w:rFonts w:eastAsia="Book Antiqua" w:cs="Times New Roman" w:ascii="Times New Roman" w:hAnsi="Times New Roman"/>
                <w:color w:val="231F2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Конституции</w:t>
            </w:r>
            <w:r>
              <w:rPr>
                <w:rFonts w:eastAsia="Book Antiqua" w:cs="Times New Roman" w:ascii="Times New Roman" w:hAnsi="Times New Roman"/>
                <w:color w:val="231F20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Российской</w:t>
            </w:r>
            <w:r>
              <w:rPr>
                <w:rFonts w:eastAsia="Book Antiqua" w:cs="Times New Roman" w:ascii="Times New Roman" w:hAnsi="Times New Roman"/>
                <w:color w:val="231F20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Федерации</w:t>
            </w:r>
            <w:r>
              <w:rPr>
                <w:rFonts w:eastAsia="Book Antiqua" w:cs="Times New Roman" w:ascii="Times New Roman" w:hAnsi="Times New Roman"/>
                <w:color w:val="231F20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по</w:t>
            </w:r>
            <w:r>
              <w:rPr>
                <w:rFonts w:eastAsia="Book Antiqua" w:cs="Times New Roman" w:ascii="Times New Roman" w:hAnsi="Times New Roman"/>
                <w:color w:val="231F2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правам</w:t>
            </w:r>
            <w:r>
              <w:rPr>
                <w:rFonts w:eastAsia="Book Antiqua" w:cs="Times New Roman" w:ascii="Times New Roman" w:hAnsi="Times New Roman"/>
                <w:color w:val="231F20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ализируют военные угрозы национально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.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 Стратегию нацио-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льной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сти.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ализируют военную политик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сударства.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оруженных конфликтов; локальных, региональны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упномасштабных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.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терактивным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хемам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ниями.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нутренни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пас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.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станавливаю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рения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3. Организационные основы защиты населения и территорий России в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матривают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рриториальные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дсистемы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СЧС.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труктуру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од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ание плана действий по пред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еждению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квидаци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резвы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чай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итуаций.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Формулирую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 задачи и формы обучени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роны.</w:t>
            </w:r>
          </w:p>
          <w:p>
            <w:pPr>
              <w:pStyle w:val="TableParagraph"/>
              <w:spacing w:lineRule="auto" w:line="220" w:before="124" w:after="0"/>
              <w:ind w:left="0" w:right="2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назначени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роны.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матриваю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ук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тур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управления.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зуч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резвычайны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ту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язанност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бороны.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гналам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ов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 опасные природны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ледствия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еречисляю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оражающи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фак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резвычайны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туаций природного характера.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он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резвычайны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туаци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родно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а.</w:t>
            </w:r>
          </w:p>
          <w:p>
            <w:pPr>
              <w:pStyle w:val="TableParagraph"/>
              <w:spacing w:lineRule="auto" w:line="204" w:before="81" w:after="0"/>
              <w:ind w:left="0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резвычайны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туации техногенного характера.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он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резвычайны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туаций техногенного характера.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-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овещ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вари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бросо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варийно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имическ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асны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еществ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оенная безопасности государст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Чрезвычайные ситуации военного характера и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матриваю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резвычайны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енног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ные виды оружия массового по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ажения.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ндивид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ьны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ллективны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адиационную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без-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асность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ррито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ий.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Формулируют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еком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ции при угрозе ядерного заражения.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терактивным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хемам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матриваю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ллективно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селения.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щитны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ойства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ны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я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убежищ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укрытий.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отиворадиацио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крытия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Вооруженные Силы Российской Федерации на защите государства от военных угроз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03" w:after="0"/>
              <w:ind w:left="0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труктуру</w:t>
            </w:r>
            <w:r>
              <w:rPr>
                <w:rFonts w:cs="Times New Roman" w:ascii="Times New Roman" w:hAnsi="Times New Roman"/>
                <w:color w:val="231F20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зирую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рганизационную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снову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оруженны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едерации.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ширяю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уктур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оруженны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л.</w:t>
            </w:r>
          </w:p>
          <w:p>
            <w:pPr>
              <w:pStyle w:val="TableParagraph"/>
              <w:spacing w:lineRule="auto" w:line="216" w:before="128" w:after="0"/>
              <w:ind w:left="0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чи Вооруженных Сил Россий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Федерации.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Актуализирую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дают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краткую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характе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ик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оруженных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л.</w:t>
            </w:r>
          </w:p>
          <w:p>
            <w:pPr>
              <w:pStyle w:val="TableParagraph"/>
              <w:spacing w:lineRule="auto" w:line="216" w:before="128" w:after="0"/>
              <w:ind w:left="0" w:righ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едеральных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онов.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лавно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назначени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оруженны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акрепляют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онодательны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уж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Вооруженных Силах Российской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Федерации. Определяют структуру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содержание воинской обязанности Российско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медицинских знаний и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Факторы риска нарушений здоровья: инфекционные и неинфекционные заболе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ют социальную обуслов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нность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ременно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битания.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зирую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«индивидуально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доровье»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общественно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доровье».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мозаключени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улирую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воды.</w:t>
            </w:r>
          </w:p>
          <w:p>
            <w:pPr>
              <w:pStyle w:val="TableParagraph"/>
              <w:spacing w:lineRule="exact" w:line="223" w:before="83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ю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здоровы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и»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 и составляющие. Формирую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елостно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доровом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аз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едств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еспечения общего благополучия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сширяют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нфекцио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болевания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тода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филактики.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ечисляю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точник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нфекцион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заболев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актор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иска.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 меры профилактики инфекционны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ктуализируют знания об основ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неинфекционн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заболе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х.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ечисляю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акторы риска неинфекционны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сердечно-сосудистых заболеваний.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7. Оказание первой медицинской помощи при неотложных состоя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7" w:after="0"/>
              <w:ind w:left="0" w:right="110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ктуализируют знания по оказанию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отложны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ояниях. Характеризуют неотложны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ояния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ебующи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мощи.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ют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терактивным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ниями.</w:t>
            </w:r>
          </w:p>
          <w:p>
            <w:pPr>
              <w:pStyle w:val="TableParagraph"/>
              <w:spacing w:lineRule="auto" w:line="220" w:before="124" w:after="0"/>
              <w:ind w:left="0" w:right="21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Актуализирую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асширяю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я п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н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ме.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и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рабатываю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авм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ечисляют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тивошоковые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роприятия.</w:t>
            </w:r>
          </w:p>
          <w:p>
            <w:pPr>
              <w:pStyle w:val="TableParagraph"/>
              <w:spacing w:lineRule="auto" w:line="220" w:before="124" w:after="0"/>
              <w:ind w:left="0" w:right="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овотечени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тановки.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иряю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атизирую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ния п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н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ме.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и отрабатывают умения остановки кровотечений различными способами</w:t>
            </w:r>
          </w:p>
        </w:tc>
      </w:tr>
      <w:tr>
        <w:trPr>
          <w:trHeight w:val="5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1 класс 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 ч в неделю, всего 34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7"/>
        <w:gridCol w:w="567"/>
        <w:gridCol w:w="4394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 и главы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по каждой теме (характеристика основных видов деятельности обучающихся</w:t>
              <w:br/>
              <w:t>(на уровне учебных действий - предметных, личностных, метапредметных)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безопасности личности , общества и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Научные основы обеспечение  безопасности жизнедеятельности человека в современной среде обитания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зк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ультуры безопасности жизнедеятельност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ства.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уждают, делают выводы. Анализируют образование 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питание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ную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едеятельности.</w:t>
            </w:r>
          </w:p>
          <w:p>
            <w:pPr>
              <w:pStyle w:val="TableParagraph"/>
              <w:spacing w:lineRule="auto" w:line="208" w:before="77" w:after="0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являют признаки современного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ологического кризиса. Оцениваю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ологическую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биоэтику.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Анали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ую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точников.</w:t>
            </w:r>
          </w:p>
          <w:p>
            <w:pPr>
              <w:pStyle w:val="TableParagraph"/>
              <w:spacing w:lineRule="auto" w:line="208" w:before="77" w:after="0"/>
              <w:ind w:left="0" w:right="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учаю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едеятельности.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матривают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тодо-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одходы.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Характериз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лагополучия 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ловека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 мер взаимной ответственности личности, общества, государства по обеспечению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31" w:after="0"/>
              <w:ind w:left="0" w:right="10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бщают и интерпретируют ин-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формацию</w:t>
            </w:r>
            <w:r>
              <w:rPr>
                <w:rFonts w:cs="Times New Roman" w:ascii="Times New Roman" w:hAnsi="Times New Roman"/>
                <w:color w:val="231F20"/>
                <w:spacing w:val="3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учеб-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й литературы и других информационных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сурсов.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ют 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терактивным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ектами.</w:t>
            </w:r>
          </w:p>
          <w:p>
            <w:pPr>
              <w:pStyle w:val="TableParagraph"/>
              <w:spacing w:lineRule="auto" w:line="211" w:before="131" w:after="0"/>
              <w:ind w:left="0" w:right="10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ормирую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учног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ышления. Характеризуют и ан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лизирую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оциальную,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экономич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ую и государственную безопасность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еспечения.</w:t>
            </w:r>
          </w:p>
          <w:p>
            <w:pPr>
              <w:pStyle w:val="TableParagraph"/>
              <w:spacing w:lineRule="auto" w:line="211" w:before="131" w:after="0"/>
              <w:ind w:left="0" w:right="103" w:hanging="0"/>
              <w:jc w:val="both"/>
              <w:rPr>
                <w:sz w:val="19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матривают государственны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ры по противодействию военным угрозам, эктремизму, терро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изму. Характеризуют военно-с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овые ресурсы государства в противодействи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рроризму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тремальные ситуации и безопасность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69" w:after="0"/>
              <w:ind w:left="0" w:right="2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репляют правил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роде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л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ширяю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ра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ности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криминоген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итуации.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итуационны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задачи,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формулир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воды.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матриваю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онодательны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головной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ветственност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стремизм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рро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из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Раскрывают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ущность наркотизма.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атизируют знания. Анализируют масштабы данной общественно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рожног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я. Анализируют роль государств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орожного движения. Устанавлив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ышени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рожног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я.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ры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товя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екты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Военная безопасность государст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4. Вооруженные Силы Российской Федерации на защите государства от военных угроз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5" w:after="0"/>
              <w:ind w:left="0" w:right="12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ечисляют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оруженных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но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нно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ремя.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ктуализирую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нее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лученны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рмии.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ры. Дискутируют.</w:t>
            </w:r>
          </w:p>
          <w:p>
            <w:pPr>
              <w:pStyle w:val="TableParagraph"/>
              <w:spacing w:lineRule="auto" w:line="211" w:before="75" w:after="0"/>
              <w:ind w:left="0" w:right="12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улирую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овы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инско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язанности.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тракту.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воинского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граждан 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11" w:before="75" w:after="0"/>
              <w:ind w:left="0" w:right="121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учаю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едеральны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он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ински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ставы.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кстом.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заимосвязь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диноначалия и воинской дисциплины. Анализируют права и сво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боды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оеннослужащих.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азмышл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т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воды.</w:t>
            </w:r>
          </w:p>
          <w:p>
            <w:pPr>
              <w:pStyle w:val="TableParagraph"/>
              <w:spacing w:lineRule="auto" w:line="211" w:before="75" w:after="0"/>
              <w:ind w:left="0" w:right="121" w:hanging="0"/>
              <w:jc w:val="both"/>
              <w:rPr>
                <w:sz w:val="19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ализируют особенности обязательно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ужбе.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бровольно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дготовки.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енно-учетны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ециальности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военной службы в современной Российской ар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30" w:after="0"/>
              <w:ind w:left="0" w:right="11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 значение воинской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исциплины. Изучают особенност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хождени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зыву.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ширяю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нани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об альтернативно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ужбе.</w:t>
            </w:r>
          </w:p>
          <w:p>
            <w:pPr>
              <w:pStyle w:val="TableParagraph"/>
              <w:spacing w:lineRule="auto" w:line="216" w:before="130" w:after="0"/>
              <w:ind w:left="0" w:right="11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скрываю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отворчески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ераций.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бенност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международ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ол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и.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уждают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воды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полнительным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точникам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spacing w:lineRule="auto" w:line="208" w:before="77" w:after="0"/>
              <w:ind w:left="0" w:right="10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Актуализируют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участии</w:t>
            </w:r>
            <w:r>
              <w:rPr>
                <w:rFonts w:cs="Times New Roman" w:ascii="Times New Roman" w:hAnsi="Times New Roman"/>
                <w:color w:val="231F20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оруженны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орьб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рроризмом.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контртеррористическа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ерация». Рассуждают, делают выводы,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полнительным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точникам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spacing w:lineRule="auto" w:line="208" w:before="77" w:after="0"/>
              <w:ind w:left="0" w:right="103" w:hanging="0"/>
              <w:jc w:val="both"/>
              <w:rPr>
                <w:sz w:val="19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ширяют и актуализируют знани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теги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ак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е.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кстом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-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ды. Приводя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ры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бщаю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ю.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Основы медицинских знаний и здорового образа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80" w:after="0"/>
              <w:ind w:left="0" w:right="10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демографическую</w:t>
            </w:r>
            <w:r>
              <w:rPr>
                <w:rFonts w:cs="Times New Roman" w:ascii="Times New Roman" w:hAnsi="Times New Roman"/>
                <w:color w:val="231F20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туацию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.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дополнительными</w:t>
            </w:r>
            <w:r>
              <w:rPr>
                <w:rFonts w:cs="Times New Roman" w:ascii="Times New Roman" w:hAnsi="Times New Roman"/>
                <w:color w:val="231F20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сточниками</w:t>
            </w:r>
            <w:r>
              <w:rPr>
                <w:rFonts w:cs="Times New Roman" w:ascii="Times New Roman" w:hAnsi="Times New Roman"/>
                <w:color w:val="231F20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и.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дицинское обеспечени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селения.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лемы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шения.</w:t>
            </w:r>
          </w:p>
          <w:p>
            <w:pPr>
              <w:pStyle w:val="TableParagraph"/>
              <w:spacing w:lineRule="auto" w:line="204" w:before="80" w:after="0"/>
              <w:ind w:left="0" w:right="10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комп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нт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и. Характеризуют рациональную организацию режима труда 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дыха.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питываю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ветственно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ственном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доровью.</w:t>
            </w:r>
          </w:p>
          <w:p>
            <w:pPr>
              <w:pStyle w:val="TableParagraph"/>
              <w:spacing w:lineRule="auto" w:line="204" w:before="80" w:after="0"/>
              <w:ind w:left="0" w:right="103" w:hanging="0"/>
              <w:jc w:val="both"/>
              <w:rPr>
                <w:sz w:val="19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продуктивног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доровья.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питываю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равственны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оритеты.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ализируют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мышляют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воды.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терактивным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ектам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туационны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чи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.  Первая  помощь при неотложных состоя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сихотравмирующ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психологическо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мощи. Решают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итуационны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задачи.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Формирую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сновать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ственную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чк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ширяю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нно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ме.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рабатываю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н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Актуализирую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асширяю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я п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н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ме.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и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рабатываю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лектротравмах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жогах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мор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овы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дорожно-транспортно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оисш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вии. Формируют умение находить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мпромиссно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шение.</w:t>
            </w:r>
          </w:p>
        </w:tc>
      </w:tr>
      <w:tr>
        <w:trPr>
          <w:trHeight w:val="5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707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1701" w:right="70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lang w:val="ru-RU" w:bidi="ar-SA"/>
    </w:rPr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NoSpacingChar">
    <w:name w:val="No Spacing Char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7" w:after="0"/>
      <w:ind w:left="113" w:hanging="0"/>
    </w:pPr>
    <w:rPr>
      <w:rFonts w:ascii="Book Antiqua" w:hAnsi="Book Antiqua" w:eastAsia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2:00Z</dcterms:created>
  <dc:creator>МОУ Казацкая СОШ</dc:creator>
  <dc:description/>
  <cp:keywords/>
  <dc:language>en-US</dc:language>
  <cp:lastModifiedBy>МОУ Казацкая СОШ</cp:lastModifiedBy>
  <cp:lastPrinted>2003-01-01T01:32:00Z</cp:lastPrinted>
  <dcterms:modified xsi:type="dcterms:W3CDTF">2002-12-31T22:00:00Z</dcterms:modified>
  <cp:revision>22</cp:revision>
  <dc:subject/>
  <dc:title>1</dc:title>
</cp:coreProperties>
</file>